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bdr w:val="double" w:sz="4" w:space="0" w:color="000000"/>
        </w:rPr>
        <w:t>Interview Questions for Hiring Student Employe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qualifications do you possess that will make you successful in this posi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made you decide to choose your particular field of stud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a time on any job that you’ve held in which you were faced with problems or stresses which tested your coping skil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your preferred work styl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your ideal supervis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nterests you about our office and the services we provid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challenges might you face in this posi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 a situation during the past year in which you had to deal with an angry or upset customer, coworker, or classmate.  How did you handle this situa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year our office theme is Race to Success with Student Employment, if you had to create a banner to be displayed, how would you design i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y should our office hire yo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udent Work Experience Center, 2004-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20:00Z</dcterms:created>
  <dc:creator>xdts</dc:creator>
  <dc:description/>
  <cp:keywords/>
  <dc:language>en-US</dc:language>
  <cp:lastModifiedBy>Kxxxx</cp:lastModifiedBy>
  <cp:lastPrinted>2009-10-12T15:19:00Z</cp:lastPrinted>
  <dcterms:modified xsi:type="dcterms:W3CDTF">2009-10-12T19:20:00Z</dcterms:modified>
  <cp:revision>2</cp:revision>
  <dc:subject/>
  <dc:title>Sample Interview Questions for Hiring Student Employees</dc:title>
</cp:coreProperties>
</file>