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bookmarkStart w:id="0" w:name="_1113643564"/>
      <w:bookmarkEnd w:id="0"/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ff" stroked="t" o:allowincell="f" style="position:absolute;margin-left:-61.3pt;margin-top:330.4pt;width:692.5pt;height:90.3pt;mso-wrap-style:none;v-text-anchor:middle;rotation:54" type="_x0000_t172">
            <v:path textpathok="t"/>
            <v:textpath on="t" fitshape="t" string="Student Contract Cheat Sheet" style="font-family:&quot;Arial Black&quot;;font-size:12pt"/>
            <v:fill o:detectmouseclick="t" type="solid" color2="#330000" opacity="0.5"/>
            <v:stroke color="red" weight="9360" joinstyle="miter" endcap="flat"/>
            <v:shadow on="t" obscured="f" color="gray"/>
            <w10:wrap type="none"/>
          </v:shape>
        </w:pict>
        <w:object w:dxaOrig="2626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62.8pt" filled="f" o:ole="">
            <v:imagedata r:id="rId3" o:title=""/>
          </v:shape>
          <o:OLEObject Type="Embed" ProgID="" ShapeID="ole_rId2" DrawAspect="Content" ObjectID="_1906696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ersonnel Action Request Form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udent 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ersonnel Action Request Form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tudent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CADEMIC AFFAIRS RECRUITMENT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8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CADEMIC AFFAIRS RECRUITMENT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224155</wp:posOffset>
                </wp:positionV>
                <wp:extent cx="2294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osition action: 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ean: 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VP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7.65pt;mso-position-vertical-relative:text;margin-left:38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Position action: </w:t>
                        <w:tab/>
                        <w:t>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Dean: </w:t>
                        <w:tab/>
                        <w:t>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VP: </w:t>
                        <w:tab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HR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HR Tracking #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269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HR USE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HR Tracking 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438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bdr w:val="thickThinLargeGap" w:sz="6" w:space="0" w:color="C0C0C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thickThinLargeGap" w:sz="6" w:space="0" w:color="C0C0C0"/>
                              </w:rPr>
                              <w:t>Student Contract Cheat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bdr w:val="thickThinLargeGap" w:sz="6" w:space="0" w:color="C0C0C0"/>
                        </w:rPr>
                      </w:pPr>
                      <w:r>
                        <w:rPr>
                          <w:color w:val="FF0000"/>
                          <w:sz w:val="28"/>
                          <w:bdr w:val="thickThinLargeGap" w:sz="6" w:space="0" w:color="C0C0C0"/>
                        </w:rPr>
                        <w:t>Student Contract Chea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14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1"/>
        <w:gridCol w:w="123"/>
        <w:gridCol w:w="475"/>
        <w:gridCol w:w="40"/>
        <w:gridCol w:w="205"/>
        <w:gridCol w:w="22"/>
        <w:gridCol w:w="12"/>
        <w:gridCol w:w="439"/>
        <w:gridCol w:w="216"/>
        <w:gridCol w:w="123"/>
        <w:gridCol w:w="247"/>
        <w:gridCol w:w="254"/>
        <w:gridCol w:w="99"/>
        <w:gridCol w:w="21"/>
        <w:gridCol w:w="127"/>
        <w:gridCol w:w="93"/>
        <w:gridCol w:w="21"/>
        <w:gridCol w:w="54"/>
        <w:gridCol w:w="44"/>
        <w:gridCol w:w="324"/>
        <w:gridCol w:w="21"/>
        <w:gridCol w:w="12"/>
        <w:gridCol w:w="144"/>
        <w:gridCol w:w="264"/>
        <w:gridCol w:w="223"/>
        <w:gridCol w:w="240"/>
        <w:gridCol w:w="113"/>
        <w:gridCol w:w="20"/>
        <w:gridCol w:w="100"/>
        <w:gridCol w:w="127"/>
        <w:gridCol w:w="40"/>
        <w:gridCol w:w="200"/>
        <w:gridCol w:w="39"/>
        <w:gridCol w:w="172"/>
        <w:gridCol w:w="359"/>
        <w:gridCol w:w="30"/>
        <w:gridCol w:w="113"/>
        <w:gridCol w:w="120"/>
        <w:gridCol w:w="120"/>
        <w:gridCol w:w="83"/>
        <w:gridCol w:w="44"/>
        <w:gridCol w:w="120"/>
        <w:gridCol w:w="233"/>
        <w:gridCol w:w="167"/>
        <w:gridCol w:w="7"/>
        <w:gridCol w:w="45"/>
        <w:gridCol w:w="129"/>
        <w:gridCol w:w="15"/>
        <w:gridCol w:w="97"/>
        <w:gridCol w:w="39"/>
        <w:gridCol w:w="83"/>
        <w:gridCol w:w="239"/>
        <w:gridCol w:w="140"/>
        <w:gridCol w:w="126"/>
        <w:gridCol w:w="120"/>
        <w:gridCol w:w="5"/>
        <w:gridCol w:w="90"/>
        <w:gridCol w:w="258"/>
        <w:gridCol w:w="101"/>
        <w:gridCol w:w="137"/>
        <w:gridCol w:w="247"/>
        <w:gridCol w:w="204"/>
        <w:gridCol w:w="9"/>
        <w:gridCol w:w="77"/>
        <w:gridCol w:w="306"/>
        <w:gridCol w:w="241"/>
        <w:gridCol w:w="125"/>
        <w:gridCol w:w="279"/>
        <w:gridCol w:w="198"/>
        <w:gridCol w:w="802"/>
        <w:gridCol w:w="41"/>
      </w:tblGrid>
      <w:tr>
        <w:trPr>
          <w:trHeight w:val="285" w:hRule="atLeast"/>
          <w:cantSplit w:val="true"/>
        </w:trPr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__Fieldmark__5_2728870211"/>
                  <w:enabled/>
                  <w:ddList>
                    <w:result w:val="0"/>
                    <w:listEntry w:val="Choose a Division..."/>
                    <w:listEntry w:val="1000 Academic Affairs"/>
                    <w:listEntry w:val="2000 Student Affairs, Univ Planning and Analysis"/>
                    <w:listEntry w:val="3000 University Advancement"/>
                    <w:listEntry w:val="4000 Intercollegiate Athletics"/>
                    <w:listEntry w:val="5000 President"/>
                    <w:listEntry w:val="6000 Administration and Finance"/>
                  </w:ddList>
                </w:ffData>
              </w:fldChar>
            </w:r>
            <w:r>
              <w:rPr>
                <w:sz w:val="17"/>
                <w:szCs w:val="17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Times New Roman" w:ascii="Times New Roman" w:hAnsi="Times New Roman"/>
              </w:rPr>
              <w:fldChar w:fldCharType="separate"/>
            </w:r>
            <w:bookmarkStart w:id="1" w:name="__Fieldmark__5_2728870211"/>
            <w:bookmarkStart w:id="2" w:name="__Fieldmark__5_2728870211"/>
            <w:bookmarkEnd w:id="2"/>
            <w:r/>
            <w:r>
              <w:rPr>
                <w:sz w:val="17"/>
                <w:szCs w:val="1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 Originator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one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mail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SC</w:t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vision</w:t>
            </w:r>
          </w:p>
        </w:tc>
      </w:tr>
      <w:tr>
        <w:trPr/>
        <w:tc>
          <w:tcPr>
            <w:tcW w:w="11367" w:type="dxa"/>
            <w:gridSpan w:val="7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ction I: Employee Informatio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5"/>
                <w:lang w:val="en-US" w:eastAsia="en-US"/>
              </w:rPr>
              <w:t xml:space="preserve">First Name: </w:t>
            </w:r>
          </w:p>
        </w:tc>
        <w:tc>
          <w:tcPr>
            <w:tcW w:w="18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>Middle Name:</w:t>
            </w:r>
          </w:p>
        </w:tc>
        <w:tc>
          <w:tcPr>
            <w:tcW w:w="348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>Last Name:</w:t>
            </w:r>
          </w:p>
        </w:tc>
        <w:tc>
          <w:tcPr>
            <w:tcW w:w="2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>Suffix</w:t>
            </w:r>
          </w:p>
        </w:tc>
      </w:tr>
      <w:tr>
        <w:trPr>
          <w:trHeight w:val="333" w:hRule="atLeast"/>
          <w:cantSplit w:val="true"/>
        </w:trPr>
        <w:tc>
          <w:tcPr>
            <w:tcW w:w="3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</w:p>
        </w:tc>
        <w:tc>
          <w:tcPr>
            <w:tcW w:w="348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employee's last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</w:p>
        </w:tc>
        <w:tc>
          <w:tcPr>
            <w:tcW w:w="2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employee's suffix as it appears on his/her social security card.  If the employee does not have a suffix leave this field blank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77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5"/>
                <w:lang w:val="en-US" w:eastAsia="en-US"/>
              </w:rPr>
              <w:t xml:space="preserve">Empl ID: </w:t>
            </w:r>
          </w:p>
        </w:tc>
        <w:tc>
          <w:tcPr>
            <w:tcW w:w="3804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>Student ID:</w:t>
            </w:r>
          </w:p>
        </w:tc>
        <w:tc>
          <w:tcPr>
            <w:tcW w:w="3828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>Social Security Number:</w:t>
            </w:r>
          </w:p>
        </w:tc>
      </w:tr>
      <w:tr>
        <w:trPr>
          <w:trHeight w:val="305" w:hRule="atLeast"/>
        </w:trPr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employee's People Soft ID number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</w:r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</w:r>
          </w:p>
        </w:tc>
        <w:tc>
          <w:tcPr>
            <w:tcW w:w="38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student's 9-digit People Soft ID number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</w:r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employee's social security number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</w:r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szCs w:val="17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8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367" w:type="dxa"/>
            <w:gridSpan w:val="71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sz w:val="18"/>
                <w:szCs w:val="15"/>
              </w:rPr>
            </w:pPr>
            <w:r>
              <w:rPr>
                <w:b w:val="false"/>
                <w:sz w:val="18"/>
                <w:szCs w:val="13"/>
              </w:rPr>
              <w:t xml:space="preserve"> </w:t>
            </w:r>
            <w:r>
              <w:rPr>
                <w:sz w:val="18"/>
                <w:szCs w:val="16"/>
                <w:lang w:val="en-US" w:eastAsia="en-US"/>
              </w:rPr>
              <w:t>Section II: Assignme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Start/Eff  Date:</w:t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End Date:</w:t>
            </w:r>
          </w:p>
        </w:tc>
        <w:tc>
          <w:tcPr>
            <w:tcW w:w="3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Replaces: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Class: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Shift: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8"/>
                <w:szCs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8"/>
                <w:szCs w:val="17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</w:p>
        </w:tc>
        <w:tc>
          <w:tcPr>
            <w:tcW w:w="3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color w:val="FF0000"/>
                <w:sz w:val="18"/>
                <w:szCs w:val="17"/>
                <w:highlight w:val="yellow"/>
              </w:rPr>
            </w:pPr>
            <w:r>
              <w:rPr>
                <w:bCs/>
                <w:i w:val="false"/>
                <w:color w:val="FF0000"/>
                <w:sz w:val="18"/>
                <w:szCs w:val="17"/>
                <w:highlight w:val="yellow"/>
              </w:rPr>
              <w:t>Not Applicable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color w:val="FF0000"/>
                <w:sz w:val="18"/>
                <w:szCs w:val="17"/>
              </w:rPr>
            </w:pPr>
            <w:r>
              <w:rPr>
                <w:bCs/>
                <w:i w:val="false"/>
                <w:color w:val="FF0000"/>
                <w:sz w:val="18"/>
                <w:szCs w:val="17"/>
                <w:highlight w:val="yellow"/>
              </w:rPr>
              <w:t>Not Applicable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color w:val="FF0000"/>
                <w:sz w:val="18"/>
                <w:szCs w:val="17"/>
                <w:highlight w:val="yellow"/>
              </w:rPr>
            </w:pPr>
            <w:r>
              <w:rPr>
                <w:bCs/>
                <w:i w:val="false"/>
                <w:color w:val="FF0000"/>
                <w:sz w:val="18"/>
                <w:szCs w:val="17"/>
                <w:highlight w:val="yellow"/>
              </w:rPr>
              <w:t>Not Applicable</w:t>
            </w:r>
          </w:p>
        </w:tc>
      </w:tr>
      <w:tr>
        <w:trPr>
          <w:trHeight w:val="233" w:hRule="atLeas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Position #:</w:t>
            </w:r>
          </w:p>
        </w:tc>
        <w:tc>
          <w:tcPr>
            <w:tcW w:w="25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Department Name:</w:t>
            </w:r>
          </w:p>
        </w:tc>
        <w:tc>
          <w:tcPr>
            <w:tcW w:w="3526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Dept/Org Code:</w:t>
            </w:r>
          </w:p>
        </w:tc>
        <w:tc>
          <w:tcPr>
            <w:tcW w:w="416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8"/>
                <w:szCs w:val="15"/>
              </w:rPr>
            </w:pPr>
            <w:r>
              <w:rPr>
                <w:b w:val="false"/>
                <w:i w:val="false"/>
                <w:sz w:val="18"/>
                <w:szCs w:val="15"/>
              </w:rPr>
              <w:t>Account Code:</w:t>
            </w:r>
          </w:p>
        </w:tc>
      </w:tr>
      <w:tr>
        <w:trPr>
          <w:trHeight w:val="32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8"/>
                <w:szCs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</w:p>
        </w:tc>
        <w:tc>
          <w:tcPr>
            <w:tcW w:w="251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8"/>
                <w:szCs w:val="17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</w:p>
        </w:tc>
        <w:tc>
          <w:tcPr>
            <w:tcW w:w="3526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8"/>
                <w:szCs w:val="17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7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8"/>
                <w:szCs w:val="17"/>
                <w:lang w:val="en-US" w:eastAsia="en-US"/>
              </w:rPr>
            </w:r>
          </w:p>
        </w:tc>
        <w:tc>
          <w:tcPr>
            <w:tcW w:w="416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8"/>
                <w:szCs w:val="17"/>
              </w:rPr>
            </w:pPr>
            <w:r>
              <w:fldChar w:fldCharType="begin">
                <w:ffData>
                  <w:name w:val="__Fieldmark__18_2728870211"/>
                  <w:enabled/>
                  <w:ddList>
                    <w:result w:val="0"/>
                    <w:listEntry w:val="Choose One"/>
                    <w:listEntry w:val="112100 A/P Faculty"/>
                    <w:listEntry w:val="112300 Classified"/>
                    <w:listEntry w:val="112600 Instructional Faculty"/>
                    <w:listEntry w:val="112700 Classified Police Officer"/>
                    <w:listEntry w:val="112800 Classified, Information Technology"/>
                    <w:listEntry w:val="112810 IT Full Time Instructional Faculty"/>
                    <w:listEntry w:val="112820 IT Full Time A / P Faculty"/>
                    <w:listEntry w:val="113100 Classified Bonus/Incentive"/>
                    <w:listEntry w:val="114100 Wage"/>
                    <w:listEntry w:val="114110 Non-JMU Student Employee"/>
                    <w:listEntry w:val="114400 Institutional Employment"/>
                    <w:listEntry w:val="114500 Adjunct Faculty/Part-time Teaching"/>
                    <w:listEntry w:val="114530 Part-Time Non-Teaching"/>
                    <w:listEntry w:val="114600 Federal Work Study"/>
                    <w:listEntry w:val="114900 Wage, Information Technology"/>
                    <w:listEntry w:val="114910 IT Part Time Instructional Faculty"/>
                    <w:listEntry w:val="114920 IT Part Time A/P Faculty"/>
                  </w:ddList>
                </w:ffData>
              </w:fldChar>
            </w:r>
            <w:r>
              <w:rPr>
                <w:sz w:val="18"/>
                <w:i w:val="false"/>
                <w:szCs w:val="17"/>
                <w:bCs/>
              </w:rPr>
              <w:instrText xml:space="preserve"> FORMDROPDOWN </w:instrText>
            </w:r>
            <w:r>
              <w:rPr>
                <w:sz w:val="18"/>
                <w:i w:val="false"/>
                <w:szCs w:val="17"/>
                <w:bCs/>
              </w:rPr>
              <w:fldChar w:fldCharType="separate"/>
            </w:r>
            <w:bookmarkStart w:id="3" w:name="__Fieldmark__18_2728870211"/>
            <w:bookmarkStart w:id="4" w:name="__Fieldmark__18_2728870211"/>
            <w:bookmarkEnd w:id="4"/>
            <w:r/>
            <w:r>
              <w:rPr>
                <w:sz w:val="18"/>
                <w:i w:val="false"/>
                <w:szCs w:val="17"/>
                <w:bCs/>
              </w:rPr>
              <w:fldChar w:fldCharType="end"/>
            </w:r>
            <w:r>
              <w:rPr>
                <w:bCs/>
                <w:i w:val="false"/>
                <w:sz w:val="18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11367" w:type="dxa"/>
            <w:gridSpan w:val="71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6"/>
                <w:szCs w:val="16"/>
                <w:lang w:val="en-US" w:eastAsia="en-US"/>
              </w:rPr>
              <w:t>Section III: Action/Reaso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40"/>
              <w:ind w:left="-29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5" w:name="__Fieldmark__19_2728870211"/>
            <w:bookmarkStart w:id="6" w:name="__Fieldmark__19_2728870211"/>
            <w:bookmarkEnd w:id="6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Hire </w:t>
            </w:r>
            <w:r>
              <w:fldChar w:fldCharType="begin">
                <w:ffData>
                  <w:name w:val="__Fieldmark__20_2728870211"/>
                  <w:enabled/>
                  <w:ddList>
                    <w:result w:val="0"/>
                    <w:listEntry w:val="Indicate a reason"/>
                    <w:listEntry w:val="Concurrent Job"/>
                    <w:listEntry w:val="New Employee to JMU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7" w:name="__Fieldmark__20_2728870211"/>
            <w:bookmarkStart w:id="8" w:name="__Fieldmark__20_2728870211"/>
            <w:bookmarkEnd w:id="8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40"/>
              <w:ind w:left="-29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9" w:name="__Fieldmark__21_2728870211"/>
            <w:bookmarkStart w:id="10" w:name="__Fieldmark__21_2728870211"/>
            <w:bookmarkEnd w:id="10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Rehir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40"/>
              <w:ind w:left="-29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11" w:name="__Fieldmark__22_2728870211"/>
            <w:bookmarkStart w:id="12" w:name="__Fieldmark__22_2728870211"/>
            <w:bookmarkEnd w:id="12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Transfer  </w:t>
            </w:r>
            <w:r>
              <w:fldChar w:fldCharType="begin">
                <w:ffData>
                  <w:name w:val="__Fieldmark__23_2728870211"/>
                  <w:enabled/>
                  <w:ddList>
                    <w:result w:val="0"/>
                    <w:listEntry w:val="Indicate a reason"/>
                    <w:listEntry w:val="Voluntary Demotion"/>
                    <w:listEntry w:val="Involuntary Demotion"/>
                    <w:listEntry w:val="Transfer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13" w:name="__Fieldmark__23_2728870211"/>
            <w:bookmarkStart w:id="14" w:name="__Fieldmark__23_2728870211"/>
            <w:bookmarkEnd w:id="14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40"/>
              <w:ind w:left="-29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15" w:name="__Fieldmark__24_2728870211"/>
            <w:bookmarkStart w:id="16" w:name="__Fieldmark__24_2728870211"/>
            <w:bookmarkEnd w:id="16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Additional Pay  </w:t>
            </w:r>
            <w:r>
              <w:fldChar w:fldCharType="begin">
                <w:ffData>
                  <w:name w:val="__Fieldmark__25_2728870211"/>
                  <w:enabled/>
                  <w:ddList>
                    <w:result w:val="0"/>
                    <w:listEntry w:val="Current Empl Status"/>
                    <w:listEntry w:val="Affiliate"/>
                    <w:listEntry w:val="A/P Faculty"/>
                    <w:listEntry w:val="Classified"/>
                    <w:listEntry w:val="Graduate Assistant"/>
                    <w:listEntry w:val="Instructional Faculty"/>
                    <w:listEntry w:val="Part-time Non-teaching"/>
                    <w:listEntry w:val="Part-time Teaching"/>
                    <w:listEntry w:val="Student"/>
                    <w:listEntry w:val="Wage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17" w:name="__Fieldmark__25_2728870211"/>
            <w:bookmarkStart w:id="18" w:name="__Fieldmark__25_2728870211"/>
            <w:bookmarkEnd w:id="18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0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19" w:name="__Fieldmark__26_2728870211"/>
            <w:bookmarkStart w:id="20" w:name="__Fieldmark__26_2728870211"/>
            <w:bookmarkEnd w:id="20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Bonus Pay  </w:t>
            </w:r>
            <w:r>
              <w:fldChar w:fldCharType="begin">
                <w:ffData>
                  <w:name w:val="__Fieldmark__27_2728870211"/>
                  <w:enabled/>
                  <w:ddList>
                    <w:result w:val="0"/>
                    <w:listEntry w:val="Indicate a reason"/>
                    <w:listEntry w:val="Change in Duties"/>
                    <w:listEntry w:val="Internal Alignment"/>
                    <w:listEntry w:val="Knowledge, Skills and Abilities"/>
                    <w:listEntry w:val="Recognition Award"/>
                    <w:listEntry w:val="Retention"/>
                    <w:listEntry w:val="Sign-on Bonus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21" w:name="__Fieldmark__27_2728870211"/>
            <w:bookmarkStart w:id="22" w:name="__Fieldmark__27_2728870211"/>
            <w:bookmarkEnd w:id="22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23" w:name="__Fieldmark__28_2728870211"/>
            <w:bookmarkStart w:id="24" w:name="__Fieldmark__28_2728870211"/>
            <w:bookmarkEnd w:id="24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Position Change  </w:t>
            </w:r>
            <w:r>
              <w:fldChar w:fldCharType="begin">
                <w:ffData>
                  <w:name w:val="__Fieldmark__29_2728870211"/>
                  <w:enabled/>
                  <w:ddList>
                    <w:result w:val="0"/>
                    <w:listEntry w:val="Indicate a reason"/>
                    <w:listEntry w:val="Convert AP Fac to Classified"/>
                    <w:listEntry w:val="Convert Classified to AP Fac"/>
                    <w:listEntry w:val="Convert Inst Fac to AP Fac"/>
                    <w:listEntry w:val="Establish New Position"/>
                    <w:listEntry w:val="Position Inactivated"/>
                    <w:listEntry w:val="Role Change"/>
                    <w:listEntry w:val="Transfer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25" w:name="__Fieldmark__29_2728870211"/>
            <w:bookmarkStart w:id="26" w:name="__Fieldmark__29_2728870211"/>
            <w:bookmarkEnd w:id="26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27" w:name="__Fieldmark__30_2728870211"/>
            <w:bookmarkStart w:id="28" w:name="__Fieldmark__30_2728870211"/>
            <w:bookmarkEnd w:id="28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Data Change  </w:t>
            </w:r>
            <w:r>
              <w:fldChar w:fldCharType="begin">
                <w:ffData>
                  <w:name w:val="__Fieldmark__31_2728870211"/>
                  <w:enabled/>
                  <w:ddList>
                    <w:result w:val="0"/>
                    <w:listEntry w:val="Indicate a reason"/>
                    <w:listEntry w:val="Contract Extension"/>
                    <w:listEntry w:val="Term of Contract Change"/>
                    <w:listEntry w:val="Data Update"/>
                    <w:listEntry w:val="Correction Account Code"/>
                    <w:listEntry w:val="Correction Dept/Org Code"/>
                    <w:listEntry w:val="Correction Job Code"/>
                    <w:listEntry w:val="Correction Pay Rate"/>
                    <w:listEntry w:val="Correction Position Number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29" w:name="__Fieldmark__31_2728870211"/>
            <w:bookmarkStart w:id="30" w:name="__Fieldmark__31_2728870211"/>
            <w:bookmarkEnd w:id="30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31" w:name="__Fieldmark__32_2728870211"/>
            <w:bookmarkStart w:id="32" w:name="__Fieldmark__32_2728870211"/>
            <w:bookmarkEnd w:id="32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Pay Rate Change </w:t>
            </w:r>
            <w:r>
              <w:fldChar w:fldCharType="begin">
                <w:ffData>
                  <w:name w:val="__Fieldmark__33_2728870211"/>
                  <w:enabled/>
                  <w:ddList>
                    <w:result w:val="0"/>
                    <w:listEntry w:val="Indicate a reason"/>
                    <w:listEntry w:val="Competitive Salary Offer"/>
                    <w:listEntry w:val="Contract Renewal"/>
                    <w:listEntry w:val="Employee Class Change"/>
                    <w:listEntry w:val="End Temporary Pay"/>
                    <w:listEntry w:val="IBA - Change in Duties"/>
                    <w:listEntry w:val="IBA - Internal Alignment"/>
                    <w:listEntry w:val="IBA - KSA's"/>
                    <w:listEntry w:val="IBA - Retention"/>
                    <w:listEntry w:val="Involuntary Demotion"/>
                    <w:listEntry w:val="Lateral Role Change"/>
                    <w:listEntry w:val="Merit (Student only)"/>
                    <w:listEntry w:val="Promotion"/>
                    <w:listEntry w:val="Shift Transfer"/>
                    <w:listEntry w:val="Start Temporary Pay"/>
                    <w:listEntry w:val="Term of Contract Change"/>
                    <w:listEntry w:val="Voluntary Demotion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33" w:name="__Fieldmark__33_2728870211"/>
            <w:bookmarkStart w:id="34" w:name="__Fieldmark__33_2728870211"/>
            <w:bookmarkEnd w:id="34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35" w:name="__Fieldmark__34_2728870211"/>
            <w:bookmarkStart w:id="36" w:name="__Fieldmark__34_2728870211"/>
            <w:bookmarkEnd w:id="36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Paid LOA  </w:t>
            </w:r>
            <w:r>
              <w:fldChar w:fldCharType="begin">
                <w:ffData>
                  <w:name w:val="__Fieldmark__35_2728870211"/>
                  <w:enabled/>
                  <w:ddList>
                    <w:result w:val="0"/>
                    <w:listEntry w:val="Indicate a reason"/>
                    <w:listEntry w:val="Educational"/>
                    <w:listEntry w:val="Military"/>
                    <w:listEntry w:val="Separation Pay"/>
                    <w:listEntry w:val="Severance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37" w:name="__Fieldmark__35_2728870211"/>
            <w:bookmarkStart w:id="38" w:name="__Fieldmark__35_2728870211"/>
            <w:bookmarkEnd w:id="38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39" w:name="__Fieldmark__36_2728870211"/>
            <w:bookmarkStart w:id="40" w:name="__Fieldmark__36_2728870211"/>
            <w:bookmarkEnd w:id="40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Unpaid LOA </w:t>
            </w:r>
            <w:r>
              <w:fldChar w:fldCharType="begin">
                <w:ffData>
                  <w:name w:val="__Fieldmark__37_2728870211"/>
                  <w:enabled/>
                  <w:ddList>
                    <w:result w:val="0"/>
                    <w:listEntry w:val="Indicate a reason"/>
                    <w:listEntry w:val="Educational"/>
                    <w:listEntry w:val="Family/Medical Leave"/>
                    <w:listEntry w:val="Health Reasons"/>
                    <w:listEntry w:val="Military Service"/>
                    <w:listEntry w:val="Personal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41" w:name="__Fieldmark__37_2728870211"/>
            <w:bookmarkStart w:id="42" w:name="__Fieldmark__37_2728870211"/>
            <w:bookmarkEnd w:id="42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  <w:p>
            <w:pPr>
              <w:pStyle w:val="Normal"/>
              <w:spacing w:before="40" w:after="40"/>
              <w:ind w:right="-11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43" w:name="__Fieldmark__38_2728870211"/>
            <w:bookmarkStart w:id="44" w:name="__Fieldmark__38_2728870211"/>
            <w:bookmarkEnd w:id="44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Return from Leave</w:t>
            </w:r>
          </w:p>
          <w:p>
            <w:pPr>
              <w:pStyle w:val="Normal"/>
              <w:spacing w:before="40" w:after="40"/>
              <w:ind w:right="-115" w:hanging="0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45" w:name="__Fieldmark__39_2728870211"/>
            <w:bookmarkStart w:id="46" w:name="__Fieldmark__39_2728870211"/>
            <w:bookmarkEnd w:id="46"/>
            <w:r>
              <w:rPr>
                <w:rFonts w:cs="Times New Roman" w:ascii="Times New Roman" w:hAnsi="Times New Roman"/>
                <w:sz w:val="18"/>
                <w:szCs w:val="15"/>
              </w:rPr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Separation  </w:t>
            </w:r>
            <w:r>
              <w:fldChar w:fldCharType="begin">
                <w:ffData>
                  <w:name w:val="__Fieldmark__40_2728870211"/>
                  <w:enabled/>
                  <w:ddList>
                    <w:result w:val="0"/>
                    <w:listEntry w:val="Indicate a reason"/>
                    <w:listEntry w:val="Death"/>
                    <w:listEntry w:val="Denial of Tenure"/>
                    <w:listEntry w:val="Disability Retirement"/>
                    <w:listEntry w:val="Disciplinary Reasons"/>
                    <w:listEntry w:val="Dissatisfied with Pay"/>
                    <w:listEntry w:val="Elimination of Position"/>
                    <w:listEntry w:val="End of Contract"/>
                    <w:listEntry w:val="End Wage Job"/>
                    <w:listEntry w:val="Graduation"/>
                    <w:listEntry w:val="Invalid I-9"/>
                    <w:listEntry w:val="Job Abandonment"/>
                    <w:listEntry w:val="Mutually Agreed Upon"/>
                    <w:listEntry w:val="Misstatement on Application"/>
                    <w:listEntry w:val="Health Reasons"/>
                    <w:listEntry w:val="Other Position off Campus"/>
                    <w:listEntry w:val="Personal Reasons"/>
                    <w:listEntry w:val="Relocation"/>
                    <w:listEntry w:val="Resignation"/>
                    <w:listEntry w:val="Return to School"/>
                    <w:listEntry w:val="Retirement"/>
                    <w:listEntry w:val="Transfer-Other State Agency"/>
                    <w:listEntry w:val="Unsatisfactory Performance"/>
                    <w:listEntry w:val="VSDP - LTD"/>
                    <w:listEntry w:val="Work Conditions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47" w:name="__Fieldmark__40_2728870211"/>
            <w:bookmarkStart w:id="48" w:name="__Fieldmark__40_2728870211"/>
            <w:bookmarkEnd w:id="48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1408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shd w:fill="C0C0C0" w:val="clear"/>
              </w:rPr>
              <w:t>Notes: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</w:r>
            <w:r>
              <w:rPr>
                <w:sz w:val="18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408" w:type="dxa"/>
            <w:gridSpan w:val="7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5"/>
                <w:szCs w:val="15"/>
              </w:rPr>
              <w:t>Section IV:  Job Information</w:t>
            </w:r>
          </w:p>
        </w:tc>
      </w:tr>
      <w:tr>
        <w:trPr>
          <w:trHeight w:val="259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Compensation:</w:t>
              <w:tab/>
            </w:r>
          </w:p>
        </w:tc>
        <w:tc>
          <w:tcPr>
            <w:tcW w:w="432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fldChar w:fldCharType="begin">
                <w:ffData>
                  <w:name w:val="__Fieldmark__42_2728870211"/>
                  <w:enabled/>
                  <w:ddList>
                    <w:result w:val="0"/>
                    <w:listEntry w:val="Type"/>
                    <w:listEntry w:val="Additional Pay - Bonus"/>
                    <w:listEntry w:val="Additional Pay - Equal Payments over Time"/>
                    <w:listEntry w:val="Additional Pay - Lump Sum after Completion"/>
                    <w:listEntry w:val="Additional Pay - Other (Specify Below)"/>
                    <w:listEntry w:val="Hourly Rate"/>
                    <w:listEntry w:val="Salary"/>
                  </w:ddLis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49" w:name="__Fieldmark__42_2728870211"/>
            <w:bookmarkStart w:id="50" w:name="__Fieldmark__42_2728870211"/>
            <w:bookmarkEnd w:id="50"/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Amount:   </w:t>
            </w:r>
          </w:p>
        </w:tc>
        <w:tc>
          <w:tcPr>
            <w:tcW w:w="1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1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Probation End Date: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  <w:highlight w:val="yellow"/>
              </w:rPr>
              <w:t>Not Applicable</w:t>
            </w:r>
          </w:p>
        </w:tc>
      </w:tr>
      <w:tr>
        <w:trPr>
          <w:trHeight w:val="259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5"/>
              </w:rPr>
              <w:t xml:space="preserve">Working Title/Rank: </w:t>
            </w:r>
          </w:p>
        </w:tc>
        <w:tc>
          <w:tcPr>
            <w:tcW w:w="3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  <w:highlight w:val="yellow"/>
              </w:rPr>
              <w:t>(must match title on PD for student employees)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Contract Terms: 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  <w:highlight w:val="yellow"/>
              </w:rPr>
              <w:t>Not Applicable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Tenure Eligibility Date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09/01/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highlight w:val="yellow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  <w:highlight w:val="yellow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highlight w:val="yellow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  <w:highlight w:val="yellow"/>
                <w:lang w:val="en-US" w:eastAsia="en-US"/>
              </w:rPr>
              <w:t> Not Applicable </w:t>
            </w:r>
            <w:r/>
            <w:r>
              <w:rPr>
                <w:sz w:val="18"/>
                <w:b/>
                <w:szCs w:val="15"/>
                <w:bCs/>
                <w:highlight w:val="yellow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  <w:highlight w:val="yellow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Campus Address:   Bldg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Room:  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MSC:  </w:t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Work Phone: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/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>Supervisor:</w:t>
            </w:r>
            <w:r>
              <w:rPr>
                <w:rFonts w:cs="Times New Roman" w:ascii="Times New Roman" w:hAnsi="Times New Roman"/>
                <w:color w:val="FF0000"/>
                <w:sz w:val="18"/>
                <w:szCs w:val="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3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1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sz w:val="18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 xml:space="preserve">Supervisor Position #:  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 w:eastAsia="en-US"/>
              </w:rPr>
              <w:t xml:space="preserve">Supervisor’s Email: 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140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shd w:fill="C0C0C0" w:val="clear"/>
              </w:rPr>
              <w:t>Conditions of Employment: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</w:r>
            <w:r>
              <w:rPr>
                <w:sz w:val="18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3"/>
              </w:rPr>
              <w:t xml:space="preserve">FOR PART-TIME INSTRUCTIONAL FACULTY ONLY </w:t>
            </w:r>
            <w:r>
              <w:rPr>
                <w:rFonts w:eastAsia="Symbol" w:cs="Symbol" w:ascii="Symbol" w:hAnsi="Symbol"/>
                <w:b/>
                <w:bCs/>
                <w:sz w:val="18"/>
                <w:szCs w:val="13"/>
              </w:rPr>
              <w:t>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  <w:t xml:space="preserve">Course #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5"/>
                <w:highlight w:val="yellow"/>
              </w:rPr>
              <w:t>N/A</w:t>
            </w:r>
          </w:p>
        </w:tc>
        <w:tc>
          <w:tcPr>
            <w:tcW w:w="1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  <w:t xml:space="preserve">Section #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5"/>
                <w:highlight w:val="yellow"/>
              </w:rPr>
              <w:t>N/A</w:t>
            </w:r>
          </w:p>
        </w:tc>
        <w:tc>
          <w:tcPr>
            <w:tcW w:w="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  <w:t xml:space="preserve">Total credit/contract hours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5"/>
                <w:highlight w:val="yellow"/>
              </w:rPr>
              <w:t>N/A</w:t>
            </w:r>
          </w:p>
        </w:tc>
      </w:tr>
      <w:tr>
        <w:trPr/>
        <w:tc>
          <w:tcPr>
            <w:tcW w:w="11408" w:type="dxa"/>
            <w:gridSpan w:val="72"/>
            <w:tcBorders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5"/>
                <w:szCs w:val="15"/>
              </w:rPr>
              <w:t>Section V: Checklist</w:t>
            </w:r>
          </w:p>
        </w:tc>
      </w:tr>
      <w:tr>
        <w:trPr/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I-9 </w:t>
            </w:r>
            <w:r>
              <w:fldChar w:fldCharType="begin">
                <w:ffData>
                  <w:name w:val="__Fieldmark__53_2728870211"/>
                  <w:enabled/>
                  <w:ddList>
                    <w:result w:val="0"/>
                    <w:listEntry w:val="Select one"/>
                    <w:listEntry w:val="Attached"/>
                    <w:listEntry w:val="Exempt"/>
                    <w:listEntry w:val="On File"/>
                    <w:listEntry w:val="To be Completed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51" w:name="__Fieldmark__53_2728870211"/>
            <w:bookmarkStart w:id="52" w:name="__Fieldmark__53_2728870211"/>
            <w:bookmarkEnd w:id="52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Direct Deposit  </w:t>
            </w:r>
            <w:r>
              <w:fldChar w:fldCharType="begin">
                <w:ffData>
                  <w:name w:val="__Fieldmark__54_2728870211"/>
                  <w:enabled/>
                  <w:ddList>
                    <w:result w:val="0"/>
                    <w:listEntry w:val="Select one"/>
                    <w:listEntry w:val="Attached"/>
                    <w:listEntry w:val="On File"/>
                    <w:listEntry w:val="To be Completed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53" w:name="__Fieldmark__54_2728870211"/>
            <w:bookmarkStart w:id="54" w:name="__Fieldmark__54_2728870211"/>
            <w:bookmarkEnd w:id="54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PD/EWP  </w:t>
            </w:r>
            <w:r>
              <w:fldChar w:fldCharType="begin">
                <w:ffData>
                  <w:name w:val="__Fieldmark__55_2728870211"/>
                  <w:enabled/>
                  <w:ddList>
                    <w:result w:val="0"/>
                    <w:listEntry w:val="Select one"/>
                    <w:listEntry w:val="Not applicable"/>
                    <w:listEntry w:val="Attached"/>
                    <w:listEntry w:val="On File"/>
                    <w:listEntry w:val="To be Completed"/>
                  </w:ddList>
                </w:ffData>
              </w:fldChar>
            </w:r>
            <w:r>
              <w:rPr>
                <w:sz w:val="18"/>
                <w:szCs w:val="15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separate"/>
            </w:r>
            <w:bookmarkStart w:id="55" w:name="__Fieldmark__55_2728870211"/>
            <w:bookmarkStart w:id="56" w:name="__Fieldmark__55_2728870211"/>
            <w:bookmarkEnd w:id="56"/>
            <w:r/>
            <w:r>
              <w:rPr>
                <w:sz w:val="18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</w:tr>
      <w:tr>
        <w:trPr/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PAW Form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5"/>
                <w:highlight w:val="yellow"/>
              </w:rPr>
              <w:t>Not Required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5"/>
              </w:rPr>
            </w:r>
          </w:p>
        </w:tc>
        <w:tc>
          <w:tcPr>
            <w:tcW w:w="3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Transcripts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5"/>
                <w:highlight w:val="yellow"/>
              </w:rPr>
              <w:t>Not Applicable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5"/>
              </w:rPr>
            </w:r>
          </w:p>
        </w:tc>
        <w:tc>
          <w:tcPr>
            <w:tcW w:w="3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 xml:space="preserve">Contract 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5"/>
                <w:highlight w:val="yellow"/>
              </w:rPr>
              <w:t>Not Applicable</w:t>
            </w:r>
          </w:p>
        </w:tc>
      </w:tr>
      <w:tr>
        <w:trPr/>
        <w:tc>
          <w:tcPr>
            <w:tcW w:w="11408" w:type="dxa"/>
            <w:gridSpan w:val="7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5"/>
                <w:szCs w:val="15"/>
              </w:rPr>
              <w:t>Section VI:  Signatures</w:t>
            </w:r>
          </w:p>
        </w:tc>
      </w:tr>
      <w:tr>
        <w:trPr>
          <w:trHeight w:val="259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Budget Authority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Human Resources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 xml:space="preserve">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color w:val="FF0000"/>
                <w:sz w:val="16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5"/>
                <w:highlight w:val="yellow"/>
              </w:rPr>
              <w:t>Not Applicable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color w:val="FF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ean/AVP/Dir (If applicable)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Student Work Experience Center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Grant Accounting (If applicable)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ayroll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Vice President (If applicable)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Dat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Phone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E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572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2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1408" w:type="dxa"/>
            <w:gridSpan w:val="7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5"/>
                <w:szCs w:val="15"/>
              </w:rPr>
              <w:t>Human Resources or SWEC Use Only</w:t>
            </w:r>
          </w:p>
        </w:tc>
      </w:tr>
      <w:tr>
        <w:trPr>
          <w:trHeight w:val="260" w:hRule="atLeast"/>
        </w:trPr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 xml:space="preserve">Role Title: </w:t>
            </w:r>
          </w:p>
        </w:tc>
        <w:tc>
          <w:tcPr>
            <w:tcW w:w="2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Role Code: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Supervises Y/N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Restricted Y/N</w:t>
            </w:r>
          </w:p>
        </w:tc>
        <w:tc>
          <w:tcPr>
            <w:tcW w:w="2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Exempt/Non-Exempt</w:t>
            </w:r>
          </w:p>
        </w:tc>
      </w:tr>
      <w:tr>
        <w:trPr>
          <w:trHeight w:val="26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Effective Date: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Pay Band:</w:t>
            </w:r>
          </w:p>
        </w:tc>
        <w:tc>
          <w:tcPr>
            <w:tcW w:w="51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 xml:space="preserve">Approval: 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Date:</w:t>
            </w:r>
          </w:p>
        </w:tc>
      </w:tr>
      <w:tr>
        <w:trPr>
          <w:trHeight w:val="7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PROG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S.PROG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ELEM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PROJ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COST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FUND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PERCENT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PSOFT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DAT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PMIS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Contact info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A/A Signatu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Budget Signatu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G/A Signature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Position #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Org Cod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IT Cod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Action/Reason</w:t>
            </w:r>
          </w:p>
        </w:tc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I-9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PS ID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Effective dat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Salary</w:t>
            </w:r>
          </w:p>
        </w:tc>
        <w:tc>
          <w:tcPr>
            <w:tcW w:w="2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Rank/Titl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Transcrip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Role Code and Role Titl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Verify Supervisor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FLSA Statu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___ Ready to Hire in P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 xml:space="preserve">___ Recruit Label 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</w:tc>
      </w:tr>
    </w:tbl>
    <w:p>
      <w:pPr>
        <w:pStyle w:val="BodyText2"/>
        <w:tabs>
          <w:tab w:val="clear" w:pos="720"/>
          <w:tab w:val="left" w:pos="6120" w:leader="none"/>
        </w:tabs>
        <w:rPr/>
      </w:pPr>
      <w:r>
        <w:rPr/>
        <w:t>If this is a new employee or a personal information change, please attach the New Hire/Personal Information Change form to the PAR.</w:t>
      </w:r>
    </w:p>
    <w:sectPr>
      <w:footerReference w:type="default" r:id="rId4"/>
      <w:type w:val="nextPage"/>
      <w:pgSz w:w="12240" w:h="15840"/>
      <w:pgMar w:left="432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New York" w:hAnsi="Californian FB;New York" w:eastAsia="Times New Roman" w:cs="Californian FB;New Yor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" w:leader="none"/>
        <w:tab w:val="left" w:pos="11053" w:leader="none"/>
      </w:tabs>
      <w:ind w:left="-31" w:hanging="0"/>
      <w:outlineLvl w:val="2"/>
    </w:pPr>
    <w:rPr>
      <w:rFonts w:ascii="Times New Roman" w:hAnsi="Times New Roman" w:cs="Times New Roman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240" w:leader="none"/>
        <w:tab w:val="left" w:pos="3840" w:leader="none"/>
        <w:tab w:val="left" w:pos="5520" w:leader="none"/>
        <w:tab w:val="left" w:pos="9000" w:leader="none"/>
        <w:tab w:val="left" w:pos="10320" w:leader="none"/>
        <w:tab w:val="left" w:pos="10440" w:leader="none"/>
      </w:tabs>
      <w:jc w:val="center"/>
      <w:outlineLvl w:val="7"/>
    </w:pPr>
    <w:rPr>
      <w:rFonts w:ascii="Times New Roman" w:hAnsi="Times New Roman" w:cs="Times New Roman"/>
      <w:b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1"/>
      <w:szCs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48"/>
      <w:szCs w:val="24"/>
    </w:rPr>
  </w:style>
  <w:style w:type="paragraph" w:styleId="Heads">
    <w:name w:val="Heads"/>
    <w:basedOn w:val="Normal"/>
    <w:qFormat/>
    <w:pPr/>
    <w:rPr>
      <w:rFonts w:ascii="Times New Roman" w:hAnsi="Times New Roman" w:cs="Arial"/>
      <w:b/>
      <w:bCs/>
      <w:sz w:val="32"/>
    </w:rPr>
  </w:style>
  <w:style w:type="paragraph" w:styleId="Style11">
    <w:name w:val="Style1"/>
    <w:basedOn w:val="Normal"/>
    <w:qFormat/>
    <w:pPr/>
    <w:rPr>
      <w:rFonts w:ascii="Book Antiqua" w:hAnsi="Book Antiqua" w:cs="Book Antiqua"/>
      <w:sz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24:00Z</dcterms:created>
  <dc:creator>Janet Hamilton</dc:creator>
  <dc:description/>
  <dc:language>en-US</dc:language>
  <cp:lastModifiedBy>xdts</cp:lastModifiedBy>
  <cp:lastPrinted>2003-08-08T16:39:00Z</cp:lastPrinted>
  <dcterms:modified xsi:type="dcterms:W3CDTF">2003-10-21T15:24:00Z</dcterms:modified>
  <cp:revision>2</cp:revision>
  <dc:subject/>
  <dc:title>Press the F1 keyfor HELP in the field you are in</dc:title>
</cp:coreProperties>
</file>