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Unfunded Collaborations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Any substantial collaboration with individuals not included in the budget should be described in the </w:t>
      </w:r>
      <w:r>
        <w:rPr>
          <w:b/>
        </w:rPr>
        <w:t>Facilities, Equipment and Other Resources section of the proposal</w:t>
      </w:r>
      <w:r>
        <w:rPr/>
        <w:t xml:space="preserve"> and </w:t>
      </w:r>
      <w:r>
        <w:rPr>
          <w:b/>
        </w:rPr>
        <w:t>documented in a letter of commitment</w:t>
      </w:r>
      <w:r>
        <w:rPr/>
        <w:t xml:space="preserve"> from each collabo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letters should be provided in the supplementary documentation and follow the format instructions specified in Proposal &amp; Award Policies &amp; Procedures Gu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2:00Z</dcterms:created>
  <dc:creator>schoene7</dc:creator>
  <dc:description/>
  <cp:keywords/>
  <dc:language>en-US</dc:language>
  <cp:lastModifiedBy>Dickenson, Sally Rebecca - dickensr</cp:lastModifiedBy>
  <dcterms:modified xsi:type="dcterms:W3CDTF">2018-04-18T14:58:00Z</dcterms:modified>
  <cp:revision>3</cp:revision>
  <dc:subject/>
  <dc:title>NSF Project Summary Guidelines</dc:title>
</cp:coreProperties>
</file>