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load Pay Approval For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 approve of the request for [INSERT EMPLOYEE NAME] to receive overload pay as detailed in the line-item budget for the proposal titled [INSERT PROPOSAL TITLE] and I confirm that the overload pay meets the conditions of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olicy 1306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           _______________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ment/School Authorization   </w:t>
        <w:tab/>
        <w:t>Da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            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ollege Authorization</w:t>
        <w:tab/>
        <w:tab/>
        <w:tab/>
        <w:t>Date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orward this signed form to the Office of Sponsored Programs at MSC 5728,</w:t>
    </w:r>
  </w:p>
  <w:p>
    <w:pPr>
      <w:pStyle w:val="Footer"/>
      <w:spacing w:before="0" w:after="200"/>
      <w:jc w:val="center"/>
      <w:rPr/>
    </w:pPr>
    <w:r>
      <w:rPr/>
      <w:t xml:space="preserve">via fax at 568-6240 or </w:t>
    </w:r>
    <w:r>
      <w:rPr>
        <w:b/>
      </w:rPr>
      <w:t>via e-mail: jmu_grants@jmu.edu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u.edu/JMUpolicy/policies/1306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49:00Z</dcterms:created>
  <dc:creator>xdts</dc:creator>
  <dc:description/>
  <cp:keywords/>
  <dc:language>en-US</dc:language>
  <cp:lastModifiedBy>Desktop Services</cp:lastModifiedBy>
  <dcterms:modified xsi:type="dcterms:W3CDTF">2015-02-06T18:04:00Z</dcterms:modified>
  <cp:revision>6</cp:revision>
  <dc:subject/>
  <dc:title/>
</cp:coreProperties>
</file>