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5.wmf" ContentType="image/x-wmf"/>
  <Override PartName="/word/media/image2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5"/>
        <w:gridCol w:w="1962"/>
        <w:gridCol w:w="4247"/>
      </w:tblGrid>
      <w:tr>
        <w:trPr>
          <w:trHeight w:val="60" w:hRule="atLeast"/>
          <w:cantSplit w:val="true"/>
        </w:trPr>
        <w:tc>
          <w:tcPr>
            <w:tcW w:w="7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</w:rPr>
              <w:t>Officer/Cadet Rank Insignia</w:t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Grade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Army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ROTC Cadet</w:t>
            </w:r>
          </w:p>
        </w:tc>
      </w:tr>
      <w:tr>
        <w:trPr>
          <w:trHeight w:val="597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Special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437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General of the Army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No equivalent</w:t>
              <w:br/>
              <w:t>cadet rank</w:t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0-10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2050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General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No equivalent</w:t>
              <w:br/>
              <w:t>cadet rank</w:t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0-9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00" r="-3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Lieutenant General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No equivalent</w:t>
              <w:br/>
              <w:t>cadet rank</w:t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0-8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7225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100" r="-5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Major General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No equivalent</w:t>
              <w:br/>
              <w:t>cadet rank</w:t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0-7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00" r="-1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Brigadier General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No equivalent</w:t>
              <w:br/>
              <w:t>cadet rank</w:t>
            </w:r>
          </w:p>
        </w:tc>
      </w:tr>
      <w:tr>
        <w:trPr>
          <w:trHeight w:val="537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0-6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52525" cy="666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Colonel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Graphic not available</w:t>
              <w:br/>
              <w:br/>
              <w:t>Colonel</w:t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0-5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666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Lieutenant Colonel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4835" cy="913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Lieutenant Colonel</w:t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0-4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666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Major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0075" cy="1006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Major</w:t>
            </w:r>
          </w:p>
        </w:tc>
      </w:tr>
      <w:tr>
        <w:trPr>
          <w:trHeight w:val="726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0-3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8175" cy="666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Captain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7535" cy="951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Captain</w:t>
            </w:r>
          </w:p>
        </w:tc>
      </w:tr>
      <w:tr>
        <w:trPr>
          <w:trHeight w:val="676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0-2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8600" cy="666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54" r="-1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First Lieutenant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_1079174336"/>
            <w:bookmarkEnd w:id="0"/>
            <w:r>
              <w:rPr>
                <w:rFonts w:cs="Arial" w:ascii="Arial" w:hAnsi="Arial"/>
              </w:rPr>
              <w:object w:dxaOrig="741" w:dyaOrig="110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6.45pt;height:69.15pt" filled="f" o:ole="">
                  <v:imagedata r:id="rId16" o:title=""/>
                </v:shape>
                <o:OLEObject Type="Embed" ProgID="" ShapeID="ole_rId15" DrawAspect="Content" ObjectID="_861252775" r:id="rId15"/>
              </w:object>
            </w:r>
            <w:r>
              <w:rPr>
                <w:rFonts w:cs="Arial" w:ascii="Arial" w:hAnsi="Arial"/>
              </w:rPr>
              <w:br/>
              <w:t>First Lieutenant</w:t>
            </w:r>
          </w:p>
        </w:tc>
      </w:tr>
      <w:tr>
        <w:trPr>
          <w:trHeight w:val="742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0-1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" w:name="_1079174359"/>
            <w:bookmarkEnd w:id="1"/>
            <w:r>
              <w:rPr>
                <w:rFonts w:cs="Arial" w:ascii="Arial" w:hAnsi="Arial"/>
              </w:rPr>
              <w:object w:dxaOrig="341" w:dyaOrig="104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.05pt;height:52.05pt" filled="f" o:ole="">
                  <v:imagedata r:id="rId18" o:title=""/>
                </v:shape>
                <o:OLEObject Type="Embed" ProgID="" ShapeID="ole_rId17" DrawAspect="Content" ObjectID="_1972743516" r:id="rId17"/>
              </w:object>
            </w:r>
            <w:r>
              <w:rPr>
                <w:rFonts w:cs="Arial" w:ascii="Arial" w:hAnsi="Arial"/>
              </w:rPr>
              <w:br/>
              <w:t>Second Lieutenant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7535" cy="989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Second Lieutenant</w:t>
            </w:r>
          </w:p>
        </w:tc>
      </w:tr>
      <w:tr>
        <w:trPr>
          <w:trHeight w:val="10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Grade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Army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Senior ROTC Cadet</w:t>
            </w:r>
          </w:p>
        </w:tc>
      </w:tr>
      <w:tr>
        <w:trPr>
          <w:trHeight w:val="37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W-5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7250" cy="285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Master Warrant Officer 5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No equivalent</w:t>
              <w:br/>
              <w:t>cadet rank</w:t>
            </w:r>
          </w:p>
        </w:tc>
      </w:tr>
      <w:tr>
        <w:trPr>
          <w:trHeight w:val="384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W-4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7250" cy="285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Chief Warrant Officer 4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No equivalent</w:t>
              <w:br/>
              <w:t>cadet rank</w:t>
            </w:r>
          </w:p>
        </w:tc>
      </w:tr>
      <w:tr>
        <w:trPr>
          <w:trHeight w:val="375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W-3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7250" cy="28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Chief Warrant Officer 3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No equivalent</w:t>
              <w:br/>
              <w:t>cadet rank</w:t>
            </w:r>
          </w:p>
        </w:tc>
      </w:tr>
      <w:tr>
        <w:trPr>
          <w:trHeight w:val="384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W-2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7250" cy="285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Chief Warrant Officer 2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No equivalent</w:t>
              <w:br/>
              <w:t>cadet rank</w:t>
            </w:r>
          </w:p>
        </w:tc>
      </w:tr>
      <w:tr>
        <w:trPr>
          <w:trHeight w:val="284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W-1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7250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Warrant Officer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No equivalent</w:t>
              <w:br/>
              <w:t>cadet rank</w:t>
            </w:r>
          </w:p>
        </w:tc>
      </w:tr>
      <w:tr>
        <w:trPr>
          <w:trHeight w:val="92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Grade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Army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Senior ROTC Cadet</w:t>
            </w:r>
          </w:p>
        </w:tc>
      </w:tr>
      <w:tr>
        <w:trPr>
          <w:trHeight w:val="918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Special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1095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33" r="-6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Sergeant Major of the Army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No equivalent</w:t>
              <w:br/>
              <w:t>cadet rank</w:t>
            </w:r>
          </w:p>
        </w:tc>
      </w:tr>
      <w:tr>
        <w:trPr>
          <w:trHeight w:val="901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E-9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10953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33" r="-6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Command Sergeant Major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1035" cy="10896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Command Sergeant Major</w:t>
            </w:r>
          </w:p>
        </w:tc>
      </w:tr>
      <w:tr>
        <w:trPr>
          <w:trHeight w:val="817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E-9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1095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33" r="-6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Sergeant Major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9493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Sergeant Major</w:t>
            </w:r>
          </w:p>
        </w:tc>
      </w:tr>
      <w:tr>
        <w:trPr>
          <w:trHeight w:val="801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E-8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2" w:name="_1079174117"/>
            <w:bookmarkEnd w:id="2"/>
            <w:r>
              <w:rPr>
                <w:rFonts w:cs="Arial" w:ascii="Arial" w:hAnsi="Arial"/>
              </w:rPr>
              <w:object w:dxaOrig="881" w:dyaOrig="170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4.05pt;height:85.05pt" filled="f" o:ole="">
                  <v:imagedata r:id="rId31" o:title=""/>
                </v:shape>
                <o:OLEObject Type="Embed" ProgID="" ShapeID="ole_rId30" DrawAspect="Content" ObjectID="_215467851" r:id="rId30"/>
              </w:object>
            </w:r>
            <w:r>
              <w:rPr>
                <w:rFonts w:cs="Arial" w:ascii="Arial" w:hAnsi="Arial"/>
              </w:rPr>
              <w:br/>
              <w:t>First Sergeant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9765" cy="9493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First Sergeant</w:t>
            </w:r>
          </w:p>
        </w:tc>
      </w:tr>
      <w:tr>
        <w:trPr>
          <w:trHeight w:val="742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E-8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6095" cy="9671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33" r="-6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Master Sergeant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6430" cy="9759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Master Sergeant</w:t>
            </w:r>
          </w:p>
        </w:tc>
      </w:tr>
      <w:tr>
        <w:trPr>
          <w:trHeight w:val="701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E-7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1650" cy="8864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4" t="-36" r="-6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 xml:space="preserve">Sergeant First Class 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4365" cy="9258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Sergeant First Class</w:t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E-6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61975" cy="923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4" t="-39" r="-6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Staff Sergeant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0235" cy="10274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Staff Sergeant</w:t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E-5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61975" cy="723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Sergeant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7065" cy="9112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Sergeant</w:t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E-4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61975" cy="5905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Corporal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7535" cy="7702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Corporal</w:t>
            </w:r>
          </w:p>
        </w:tc>
      </w:tr>
      <w:tr>
        <w:trPr>
          <w:trHeight w:val="492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E-4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61975" cy="5905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Specialist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No equivalent</w:t>
              <w:br/>
              <w:t>cadet rank</w:t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E-3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61975" cy="619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4" t="-58" r="-6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Private First Class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6265" cy="8515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Private First Class</w:t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E-2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61975" cy="5143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4" t="-70" r="-6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Private E-2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4835" cy="7893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br/>
              <w:t>Private</w:t>
            </w:r>
          </w:p>
        </w:tc>
      </w:tr>
      <w:tr>
        <w:trPr>
          <w:trHeight w:val="60" w:hRule="atLeast"/>
        </w:trPr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</w:rPr>
              <w:t>E-1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br/>
              <w:t>NO INSIGNIA</w:t>
              <w:br/>
              <w:t>Private E-1</w:t>
              <w:br/>
              <w:br/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br/>
              <w:t>No equivalent</w:t>
              <w:br/>
              <w:t>cadet rank</w:t>
              <w:br/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oleObject" Target="embeddings/oleObject3.bin"/><Relationship Id="rId31" Type="http://schemas.openxmlformats.org/officeDocument/2006/relationships/image" Target="media/image27.wmf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25:00Z</dcterms:created>
  <dc:creator>DBO</dc:creator>
  <dc:description/>
  <dc:language>en-US</dc:language>
  <cp:lastModifiedBy>Luke</cp:lastModifiedBy>
  <dcterms:modified xsi:type="dcterms:W3CDTF">2014-02-09T17:25:00Z</dcterms:modified>
  <cp:revision>2</cp:revision>
  <dc:subject/>
  <dc:title>Officer/Cadet Rank Insignia</dc:title>
</cp:coreProperties>
</file>