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James Madison University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nimal Transfer Form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Use this form to request the in-house transfer of animals between investigators or protocols. This includes animals being transferred from breeding protocols to research or teaching protocols.</w:t>
      </w:r>
    </w:p>
    <w:p>
      <w:pPr>
        <w:pStyle w:val="Normal"/>
        <w:jc w:val="both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739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50084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ransfer From: 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B677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incipal Investigator: 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B677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otocol Number: 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B677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otocol Title: 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B677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epartment: 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B677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Building/Animal Room #: 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739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50084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ransfer To: 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B677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incipal Investigator: 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B677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otocol Number: 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B677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rotocol Title: 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B677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epartment: 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B677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uilding/Animal Room #: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7398"/>
      </w:tblGrid>
      <w:tr>
        <w:trPr/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50084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nimals to Transfer: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B677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pecies: 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B677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rain: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B677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ex: 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B677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ate of Birth: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B677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umber of Animals: 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B677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riginal Vendor: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B677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ffective Date of Transfer: 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B677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Please select one: 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Gothic;ＭＳ ゴシック"/>
                <w:sz w:val="22"/>
                <w:szCs w:val="22"/>
              </w:rPr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Gothic;ＭＳ ゴシック"/>
                <w:sz w:val="22"/>
                <w:szCs w:val="22"/>
              </w:rPr>
              <w:t>Animals have not been used (e.g., surplus animals, extras)</w:t>
            </w:r>
          </w:p>
          <w:p>
            <w:pPr>
              <w:pStyle w:val="Normal"/>
              <w:jc w:val="both"/>
              <w:rPr>
                <w:rFonts w:eastAsia="MS Gothic;ＭＳ ゴシック"/>
                <w:sz w:val="22"/>
                <w:szCs w:val="22"/>
              </w:rPr>
            </w:pPr>
            <w:r>
              <w:rPr>
                <w:rFonts w:eastAsia="MS Gothic;ＭＳ ゴシック"/>
                <w:sz w:val="22"/>
                <w:szCs w:val="22"/>
              </w:rPr>
              <w:t>OR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Gothic;ＭＳ ゴシック" w:cs="Segoe UI Symbol" w:ascii="Segoe UI Symbol" w:hAnsi="Segoe UI Symbol"/>
                <w:sz w:val="22"/>
                <w:szCs w:val="22"/>
              </w:rPr>
              <w:t>☐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MS Gothic;ＭＳ ゴシック"/>
                <w:sz w:val="22"/>
                <w:szCs w:val="22"/>
              </w:rPr>
              <w:t xml:space="preserve">Animals have been used previously and have had the following procedures performed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B677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eason for Transfer: 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  <w:gridCol w:w="1800"/>
      </w:tblGrid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50084" w:val="clear"/>
          </w:tcPr>
          <w:p>
            <w:pPr>
              <w:pStyle w:val="Normal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ignatures: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rPr>
                <w:u w:val="single"/>
              </w:rPr>
            </w:pPr>
            <w:r>
              <w:rPr>
                <w:u w:val="single"/>
              </w:rPr>
              <w:t xml:space="preserve">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B677" w:val="clear"/>
          </w:tcPr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  <w:sz w:val="22"/>
                <w:szCs w:val="20"/>
              </w:rPr>
              <w:t>Printed Name of Transferring P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B677" w:val="clear"/>
          </w:tcPr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B677" w:val="clear"/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keepLines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B677" w:val="clear"/>
          </w:tcPr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  <w:sz w:val="22"/>
                <w:szCs w:val="20"/>
              </w:rPr>
              <w:t>Printed Name of Receiving P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B677" w:val="clear"/>
          </w:tcPr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BB677" w:val="clear"/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egoe UI Symbol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2"/>
      </w:rPr>
      <w:t xml:space="preserve">Please submit a copy of this form to </w:t>
    </w:r>
    <w:r>
      <w:rPr>
        <w:b/>
        <w:spacing w:val="-2"/>
        <w:sz w:val="22"/>
      </w:rPr>
      <w:t xml:space="preserve">the Office of Research Integrity, </w:t>
    </w:r>
    <w:r>
      <w:rPr>
        <w:b/>
        <w:sz w:val="22"/>
      </w:rPr>
      <w:t>MSC 5738, EnGeo Building, Room # 31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39:00Z</dcterms:created>
  <dc:creator>cgoka</dc:creator>
  <dc:description/>
  <cp:keywords/>
  <dc:language>en-US</dc:language>
  <cp:lastModifiedBy>Tillman, Carrie Elizabeth - tillmace</cp:lastModifiedBy>
  <dcterms:modified xsi:type="dcterms:W3CDTF">2018-08-01T18:49:00Z</dcterms:modified>
  <cp:revision>10</cp:revision>
  <dc:subject/>
  <dc:title>The University of Texas Health Science Center at Houston</dc:title>
</cp:coreProperties>
</file>