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lang w:val="en-US" w:eastAsia="en-US"/>
        </w:rPr>
        <w:object w:dxaOrig="12855" w:dyaOrig="6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1pt;height:56.8pt" filled="f" o:ole="">
            <v:imagedata r:id="rId3" o:title=""/>
          </v:shape>
          <o:OLEObject Type="Embed" ProgID="" ShapeID="ole_rId2" DrawAspect="Content" ObjectID="_1809921310" r:id="rId2"/>
        </w:object>
      </w:r>
    </w:p>
    <w:p>
      <w:pPr>
        <w:pStyle w:val="Normal"/>
        <w:autoSpaceDE w:val="false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  <w:t>Biosafety Level 1</w:t>
      </w:r>
    </w:p>
    <w:p>
      <w:pPr>
        <w:pStyle w:val="Normal"/>
        <w:autoSpaceDE w:val="false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  <w:t>IBC Annual Inspection Checklist</w:t>
      </w:r>
    </w:p>
    <w:p>
      <w:pPr>
        <w:pStyle w:val="Normal"/>
        <w:autoSpaceDE w:val="false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0084" w:val="clear"/>
          </w:tcPr>
          <w:p>
            <w:pPr>
              <w:pStyle w:val="Normal"/>
              <w:autoSpaceDE w:val="false"/>
              <w:rPr>
                <w:b/>
                <w:b/>
                <w:caps/>
                <w:color w:val="FFFFFF"/>
                <w:sz w:val="20"/>
                <w:szCs w:val="22"/>
              </w:rPr>
            </w:pPr>
            <w:r>
              <w:rPr>
                <w:b/>
                <w:caps/>
                <w:color w:val="FFFFFF"/>
                <w:sz w:val="20"/>
                <w:szCs w:val="22"/>
              </w:rPr>
              <w:t>instructions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40" w:after="0"/>
        <w:rPr>
          <w:rFonts w:eastAsia="MS Mincho;ＭＳ 明朝"/>
          <w:sz w:val="20"/>
          <w:szCs w:val="22"/>
        </w:rPr>
      </w:pPr>
      <w:r>
        <w:rPr>
          <w:rFonts w:eastAsia="MS Mincho;ＭＳ 明朝"/>
          <w:sz w:val="20"/>
          <w:szCs w:val="22"/>
        </w:rPr>
        <w:t>Using the checklist below, inspect the lab and note any deficiencies that need to be addressed.</w:t>
      </w:r>
    </w:p>
    <w:p>
      <w:pPr>
        <w:pStyle w:val="Normal"/>
        <w:numPr>
          <w:ilvl w:val="0"/>
          <w:numId w:val="3"/>
        </w:numPr>
        <w:autoSpaceDE w:val="false"/>
        <w:rPr>
          <w:rFonts w:eastAsia="MS Mincho;ＭＳ 明朝"/>
          <w:sz w:val="20"/>
          <w:szCs w:val="22"/>
        </w:rPr>
      </w:pPr>
      <w:r>
        <w:rPr>
          <w:rFonts w:eastAsia="MS Mincho;ＭＳ 明朝"/>
          <w:sz w:val="20"/>
          <w:szCs w:val="22"/>
        </w:rPr>
        <w:t>Sign and date the completed checklist.</w:t>
      </w:r>
    </w:p>
    <w:tbl>
      <w:tblPr>
        <w:tblW w:w="14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0"/>
      </w:tblGrid>
      <w:tr>
        <w:trPr/>
        <w:tc>
          <w:tcPr>
            <w:tcW w:w="1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0084" w:val="clear"/>
          </w:tcPr>
          <w:p>
            <w:pPr>
              <w:pStyle w:val="Normal"/>
              <w:autoSpaceDE w:val="false"/>
              <w:rPr>
                <w:b/>
                <w:b/>
                <w:caps/>
                <w:color w:val="FFFFFF"/>
                <w:sz w:val="20"/>
                <w:szCs w:val="22"/>
              </w:rPr>
            </w:pPr>
            <w:r>
              <w:rPr>
                <w:b/>
                <w:caps/>
                <w:color w:val="FFFFFF"/>
                <w:sz w:val="20"/>
                <w:szCs w:val="22"/>
              </w:rPr>
              <w:t>General Laboratory Inform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3800"/>
        <w:gridCol w:w="5296"/>
      </w:tblGrid>
      <w:tr>
        <w:trPr>
          <w:trHeight w:val="4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ab PI/Contact Person: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spection Date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Inspected By (print/sign):</w:t>
            </w:r>
          </w:p>
        </w:tc>
      </w:tr>
      <w:tr>
        <w:trPr>
          <w:trHeight w:val="4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ab Location (Bldg/Room #):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Department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spection Type</w:t>
            </w:r>
            <w:r>
              <w:rPr>
                <w:sz w:val="20"/>
                <w:szCs w:val="22"/>
              </w:rPr>
              <w:t xml:space="preserve">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0" w:name="__Fieldmark__0_3790297667"/>
            <w:bookmarkStart w:id="1" w:name="__Fieldmark__0_3790297667"/>
            <w:bookmarkEnd w:id="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 Initial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" w:name="__Fieldmark__1_3790297667"/>
            <w:bookmarkStart w:id="3" w:name="__Fieldmark__1_3790297667"/>
            <w:bookmarkEnd w:id="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 Follow up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4" w:name="__Fieldmark__2_3790297667"/>
            <w:bookmarkStart w:id="5" w:name="__Fieldmark__2_3790297667"/>
            <w:bookmarkEnd w:id="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 Annual                  </w:t>
            </w:r>
          </w:p>
        </w:tc>
      </w:tr>
      <w:tr>
        <w:trPr>
          <w:trHeight w:val="1138" w:hRule="atLeast"/>
        </w:trPr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iological material(s) manipulated in the laboratory</w:t>
            </w:r>
            <w:r>
              <w:rPr>
                <w:sz w:val="20"/>
                <w:szCs w:val="22"/>
              </w:rPr>
              <w:t xml:space="preserve">: 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6" w:name="__Fieldmark__3_3790297667"/>
            <w:bookmarkStart w:id="7" w:name="__Fieldmark__3_3790297667"/>
            <w:bookmarkEnd w:id="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Recombinant DNA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8" w:name="__Fieldmark__4_3790297667"/>
            <w:bookmarkStart w:id="9" w:name="__Fieldmark__4_3790297667"/>
            <w:bookmarkEnd w:id="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 Bacteria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0" w:name="__Fieldmark__5_3790297667"/>
            <w:bookmarkStart w:id="11" w:name="__Fieldmark__5_3790297667"/>
            <w:bookmarkEnd w:id="1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 Parasite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2" w:name="__Fieldmark__6_3790297667"/>
            <w:bookmarkStart w:id="13" w:name="__Fieldmark__6_3790297667"/>
            <w:bookmarkEnd w:id="1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 Toxin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4" w:name="__Fieldmark__7_3790297667"/>
            <w:bookmarkStart w:id="15" w:name="__Fieldmark__7_3790297667"/>
            <w:bookmarkEnd w:id="1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 Virus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6" w:name="__Fieldmark__8_3790297667"/>
            <w:bookmarkStart w:id="17" w:name="__Fieldmark__8_3790297667"/>
            <w:bookmarkEnd w:id="1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 Prion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8" w:name="__Fieldmark__9_3790297667"/>
            <w:bookmarkStart w:id="19" w:name="__Fieldmark__9_3790297667"/>
            <w:bookmarkEnd w:id="19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 Fungus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0" w:name="__Fieldmark__10_3790297667"/>
            <w:bookmarkStart w:id="21" w:name="__Fieldmark__10_3790297667"/>
            <w:bookmarkEnd w:id="2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 Plant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2" w:name="__Fieldmark__11_3790297667"/>
            <w:bookmarkStart w:id="23" w:name="__Fieldmark__11_3790297667"/>
            <w:bookmarkEnd w:id="23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 Human or primate cells, tissue, blood or body fluids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24" w:name="__Fieldmark__12_3790297667"/>
            <w:bookmarkStart w:id="25" w:name="__Fieldmark__12_3790297667"/>
            <w:bookmarkEnd w:id="25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 Other potentially infectious materials     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tabs>
          <w:tab w:val="clear" w:pos="720"/>
          <w:tab w:val="left" w:pos="11960" w:leader="none"/>
        </w:tabs>
        <w:rPr>
          <w:sz w:val="22"/>
        </w:rPr>
      </w:pPr>
      <w:r>
        <w:rPr>
          <w:sz w:val="22"/>
        </w:rPr>
        <w:tab/>
      </w:r>
    </w:p>
    <w:tbl>
      <w:tblPr>
        <w:tblW w:w="14276" w:type="dxa"/>
        <w:jc w:val="left"/>
        <w:tblInd w:w="-9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00"/>
        <w:gridCol w:w="539"/>
        <w:gridCol w:w="539"/>
        <w:gridCol w:w="539"/>
        <w:gridCol w:w="4759"/>
      </w:tblGrid>
      <w:tr>
        <w:trPr>
          <w:tblHeader w:val="true"/>
          <w:trHeight w:val="282" w:hRule="atLeast"/>
        </w:trPr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50084" w:val="clear"/>
              <w:rPr/>
            </w:pPr>
            <w:r>
              <w:rPr>
                <w:i/>
                <w:sz w:val="18"/>
                <w:szCs w:val="22"/>
              </w:rPr>
              <w:t xml:space="preserve">* </w:t>
            </w:r>
            <w:r>
              <w:rPr>
                <w:sz w:val="18"/>
                <w:szCs w:val="22"/>
              </w:rPr>
              <w:t xml:space="preserve">Checking </w:t>
            </w:r>
            <w:r>
              <w:rPr>
                <w:i/>
                <w:sz w:val="18"/>
                <w:szCs w:val="22"/>
                <w:u w:val="single"/>
              </w:rPr>
              <w:t>Yes</w:t>
            </w:r>
            <w:r>
              <w:rPr>
                <w:sz w:val="18"/>
                <w:szCs w:val="22"/>
              </w:rPr>
              <w:t xml:space="preserve"> indicates the requirement and is actively being following this in the lab.</w:t>
            </w:r>
          </w:p>
          <w:p>
            <w:pPr>
              <w:pStyle w:val="Normal"/>
              <w:shd w:fill="450084" w:val="clear"/>
              <w:rPr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* </w:t>
            </w:r>
            <w:r>
              <w:rPr>
                <w:sz w:val="18"/>
                <w:szCs w:val="22"/>
              </w:rPr>
              <w:t xml:space="preserve">Checking </w:t>
            </w:r>
            <w:r>
              <w:rPr>
                <w:i/>
                <w:sz w:val="18"/>
                <w:szCs w:val="22"/>
                <w:u w:val="single"/>
              </w:rPr>
              <w:t>No</w:t>
            </w:r>
            <w:r>
              <w:rPr>
                <w:i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indicates the requirement and is not actively followed in the lab. If </w:t>
            </w:r>
            <w:r>
              <w:rPr>
                <w:i/>
                <w:sz w:val="18"/>
                <w:szCs w:val="22"/>
                <w:u w:val="single"/>
              </w:rPr>
              <w:t>No</w:t>
            </w:r>
            <w:r>
              <w:rPr>
                <w:sz w:val="18"/>
                <w:szCs w:val="22"/>
              </w:rPr>
              <w:t>, please comment or explain.</w:t>
            </w:r>
          </w:p>
          <w:p>
            <w:pPr>
              <w:pStyle w:val="Normal"/>
              <w:shd w:fill="450084" w:val="clear"/>
              <w:rPr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*</w:t>
            </w:r>
            <w:r>
              <w:rPr>
                <w:sz w:val="18"/>
                <w:szCs w:val="22"/>
              </w:rPr>
              <w:t xml:space="preserve"> Checking</w:t>
            </w:r>
            <w:r>
              <w:rPr>
                <w:i/>
                <w:sz w:val="18"/>
                <w:szCs w:val="22"/>
              </w:rPr>
              <w:t xml:space="preserve"> </w:t>
            </w:r>
            <w:r>
              <w:rPr>
                <w:i/>
                <w:sz w:val="18"/>
                <w:szCs w:val="22"/>
                <w:u w:val="single"/>
              </w:rPr>
              <w:t>N/A</w:t>
            </w:r>
            <w:r>
              <w:rPr>
                <w:sz w:val="18"/>
                <w:szCs w:val="22"/>
              </w:rPr>
              <w:t xml:space="preserve"> indicates the requirement is not applicable in the lab.  If </w:t>
            </w:r>
            <w:r>
              <w:rPr>
                <w:i/>
                <w:sz w:val="18"/>
                <w:szCs w:val="22"/>
                <w:u w:val="single"/>
              </w:rPr>
              <w:t>N/A</w:t>
            </w:r>
            <w:r>
              <w:rPr>
                <w:sz w:val="18"/>
                <w:szCs w:val="22"/>
              </w:rPr>
              <w:t>, please comment or explain.</w:t>
            </w:r>
          </w:p>
        </w:tc>
      </w:tr>
      <w:tr>
        <w:trPr>
          <w:tblHeader w:val="true"/>
          <w:trHeight w:val="28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00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STATEMEN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00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Y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00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00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N/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00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 xml:space="preserve">Comment/Explanation </w:t>
            </w:r>
          </w:p>
        </w:tc>
      </w:tr>
      <w:tr>
        <w:trPr>
          <w:tblHeader w:val="true"/>
          <w:trHeight w:val="28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36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es the entrance have proper signage, including the biohazard symbol, agents used, name and phone of responsible personnel and emergency contact information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46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es the laboratory have access control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46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personnel wash hands once work is completed and before leaving the lab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eating, drinking, handling contacts, applying cosmetics and storing food for human consumption prohibited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mechanical devices used exclusively for pipetting (no mouth pipetting)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6" w:hanging="36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re sharps handled, stored, cleaned up and disposed of appropriately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procedures performed so as to minimize splashes, spills, and aerosols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6" w:hanging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stocks, cultures, OPIM, and work surfaces decontaminated prior to disposal, at the end of the day, following a spill, or prior to transport for disposal and in accordance with applicable regulations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6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an the lab facility and furniture be easily cleaned and decontaminated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00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STATEMEN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00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Y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00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00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N/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00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 xml:space="preserve">Comment/Explanation </w:t>
            </w:r>
          </w:p>
        </w:tc>
      </w:tr>
      <w:tr>
        <w:trPr>
          <w:tblHeader w:val="true"/>
          <w:trHeight w:val="28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6" w:hanging="360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there a pest management program, does it appear to be effective, and do any operable windows have screens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6" w:hanging="360"/>
              <w:rPr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Do all laboratory personnel receive training regarding their duties, safety policies, precautions and annual updates and additional training when any changes occur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6" w:hanging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Have all laboratory personnel and particularly women of childbearing age been provided with information regarding immune competence and conditions that may predispose them to infection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Biosafety Cabinets are used, list the type, certification date, certification due date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ersonnel wear protective laboratory coats, gowns, or uniforms to prevent contamination of personal clothing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ersonnel wear protective eyewear when conducting procedures that have the potential to create splashes of microorganisms or other hazardous materials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ersonnel wear disposable gloves that are not reused, changed when contaminated or compromised, and disposed 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h other contaminated lab waste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integrity of the lab, benches, furnishings and equipment sufficient for the intended use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orient="landscape" w:w="15840" w:h="12240"/>
          <w:pgMar w:left="720" w:right="720" w:gutter="0" w:header="720" w:top="776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940" w:leader="none"/>
        </w:tabs>
        <w:rPr/>
      </w:pPr>
      <w:r>
        <w:rPr/>
        <w:tab/>
      </w:r>
    </w:p>
    <w:sectPr>
      <w:type w:val="continuous"/>
      <w:pgSz w:orient="landscape" w:w="15840" w:h="122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ab/>
      <w:tab/>
      <w:tab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/>
      <w:sz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27:00Z</dcterms:created>
  <dc:creator>Windows User</dc:creator>
  <dc:description/>
  <cp:keywords/>
  <dc:language>en-US</dc:language>
  <cp:lastModifiedBy>Microsoft Office User</cp:lastModifiedBy>
  <cp:lastPrinted>2017-10-20T12:26:00Z</cp:lastPrinted>
  <dcterms:modified xsi:type="dcterms:W3CDTF">2019-01-10T16:27:00Z</dcterms:modified>
  <cp:revision>2</cp:revision>
  <dc:subject/>
  <dc:title/>
</cp:coreProperties>
</file>