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86360</wp:posOffset>
            </wp:positionV>
            <wp:extent cx="300990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634" r="-4" b="3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CEI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VENT_______________________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MU CLUB TEAM 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I ____________________ (tournament director) received payment from the JMU Club ___________________ (team) in the amount of $________ for the _______________________ (tournament name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urnament Directo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 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ntact Number __________________</w:t>
      </w:r>
    </w:p>
    <w:p>
      <w:pPr>
        <w:pStyle w:val="NoSpacing"/>
        <w:rPr/>
      </w:pPr>
      <w:r>
        <w:rPr>
          <w:sz w:val="28"/>
          <w:szCs w:val="28"/>
        </w:rPr>
        <w:t>Signature 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5:00Z</dcterms:created>
  <dc:creator>UREC</dc:creator>
  <dc:description/>
  <cp:keywords/>
  <dc:language>en-US</dc:language>
  <cp:lastModifiedBy>Pomerleau, Kaitlin Avery - pomerlka</cp:lastModifiedBy>
  <dcterms:modified xsi:type="dcterms:W3CDTF">2022-09-09T18:45:00Z</dcterms:modified>
  <cp:revision>2</cp:revision>
  <dc:subject/>
  <dc:title/>
</cp:coreProperties>
</file>