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1" w:afterAutospacing="1"/>
        <w:rPr>
          <w:b/>
          <w:b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86435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2E74B5"/>
        </w:rPr>
        <w:t xml:space="preserve">Checklist for Supervisors of </w:t>
      </w:r>
      <w:r>
        <w:rPr>
          <w:rFonts w:eastAsia="Times New Roman" w:cs="Times New Roman"/>
          <w:b/>
          <w:color w:val="2E74B5"/>
          <w:sz w:val="52"/>
          <w:szCs w:val="52"/>
        </w:rPr>
        <w:t>Transferring</w:t>
      </w:r>
      <w:r>
        <w:rPr>
          <w:rFonts w:eastAsia="Times New Roman" w:cs="Times New Roman"/>
          <w:b/>
          <w:color w:val="2E74B5"/>
        </w:rPr>
        <w:t xml:space="preserve"> Employees</w:t>
      </w:r>
    </w:p>
    <w:p>
      <w:pPr>
        <w:pStyle w:val="Normal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 accordance with JMU Policy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1314</w:t>
        </w:r>
      </w:hyperlink>
      <w:r>
        <w:rPr>
          <w:rFonts w:ascii="Calibri" w:hAnsi="Calibri" w:asciiTheme="minorHAnsi" w:hAnsiTheme="minorHAnsi"/>
          <w:sz w:val="22"/>
          <w:szCs w:val="22"/>
        </w:rPr>
        <w:t>-Transfer or Separation from Employment supervisors are responsible for taking action before the employee transfers from one position into another position.</w:t>
      </w:r>
    </w:p>
    <w:p>
      <w:pPr>
        <w:pStyle w:val="Normal"/>
        <w:rPr>
          <w:rFonts w:ascii="Calibri" w:hAnsi="Calibri" w:asciiTheme="minorHAnsi" w:hAnsiTheme="minorHAnsi"/>
          <w:b/>
          <w:b/>
          <w:sz w:val="12"/>
          <w:szCs w:val="12"/>
        </w:rPr>
      </w:pPr>
      <w:r>
        <w:rPr>
          <w:rFonts w:asciiTheme="minorHAnsi" w:hAnsiTheme="minorHAns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Follow these four steps to comply with the university’s mandate to safeguard university data and property: 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ttend to items that apply and check the corresponding boxes. </w:t>
      </w:r>
    </w:p>
    <w:p>
      <w:pPr>
        <w:pStyle w:val="Normal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f nothing on the checklist applies check the 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No Action Taken </w:t>
      </w:r>
      <w:r>
        <w:rPr>
          <w:rFonts w:ascii="Calibri" w:hAnsi="Calibri" w:asciiTheme="minorHAnsi" w:hAnsiTheme="minorHAnsi"/>
          <w:sz w:val="22"/>
          <w:szCs w:val="22"/>
        </w:rPr>
        <w:t xml:space="preserve">box below. </w:t>
      </w:r>
    </w:p>
    <w:p>
      <w:pPr>
        <w:pStyle w:val="Normal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tbl>
      <w:tblPr>
        <w:tblStyle w:val="TableGrid"/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4"/>
        <w:gridCol w:w="5044"/>
        <w:gridCol w:w="896"/>
        <w:gridCol w:w="900"/>
      </w:tblGrid>
      <w:tr>
        <w:trPr>
          <w:trHeight w:val="305" w:hRule="atLeast"/>
        </w:trPr>
        <w:tc>
          <w:tcPr>
            <w:tcW w:w="3774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Action Items</w:t>
            </w:r>
          </w:p>
        </w:tc>
        <w:tc>
          <w:tcPr>
            <w:tcW w:w="5044" w:type="dxa"/>
            <w:tcBorders/>
          </w:tcPr>
          <w:p>
            <w:pPr>
              <w:pStyle w:val="Heading1"/>
              <w:widowControl/>
              <w:spacing w:before="24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Action Details</w:t>
            </w:r>
          </w:p>
        </w:tc>
        <w:tc>
          <w:tcPr>
            <w:tcW w:w="896" w:type="dxa"/>
            <w:tcBorders/>
          </w:tcPr>
          <w:p>
            <w:pPr>
              <w:pStyle w:val="Heading1"/>
              <w:widowControl/>
              <w:spacing w:before="2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one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widowControl/>
              <w:spacing w:before="2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</w:tr>
      <w:tr>
        <w:trPr>
          <w:trHeight w:val="418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Return building/office keys 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Employee physically returns keys to FM Lock Shop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0" w:name="_GoBack"/>
            <w:bookmarkStart w:id="1" w:name="__Fieldmark__41_3112973266"/>
            <w:bookmarkStart w:id="2" w:name="__Fieldmark__41_3112973266"/>
            <w:bookmarkEnd w:id="2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  <w:bookmarkEnd w:id="0"/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3" w:name="__Fieldmark__46_3112973266"/>
            <w:bookmarkStart w:id="4" w:name="__Fieldmark__46_3112973266"/>
            <w:bookmarkEnd w:id="4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7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emove JACard electronic door access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Contact Building Coordinator to disable acces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5" w:name="__Fieldmark__53_3112973266"/>
            <w:bookmarkStart w:id="6" w:name="__Fieldmark__53_3112973266"/>
            <w:bookmarkEnd w:id="6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7" w:name="__Fieldmark__56_3112973266"/>
            <w:bookmarkStart w:id="8" w:name="__Fieldmark__56_3112973266"/>
            <w:bookmarkEnd w:id="8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35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etrieve university property</w:t>
            </w:r>
          </w:p>
        </w:tc>
        <w:tc>
          <w:tcPr>
            <w:tcW w:w="504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Desk and cabinet key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Electronic devic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Key fob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mall Purchase Card (SPCC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Travel Card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Uniforms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9" w:name="__Fieldmark__76_3112973266"/>
            <w:bookmarkStart w:id="10" w:name="__Fieldmark__76_3112973266"/>
            <w:bookmarkEnd w:id="10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11" w:name="__Fieldmark__81_3112973266"/>
            <w:bookmarkStart w:id="12" w:name="__Fieldmark__81_3112973266"/>
            <w:bookmarkEnd w:id="12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57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No supervisor action is required </w:t>
            </w: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by the department the employee is transferring out of. The new supervisor will request accesses, as needed, for the employee’s new position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Information Technology will automatically deactivate the following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eastAsia="Calibri" w:cs="Arial" w:ascii="Calibri" w:hAnsi="Calibri" w:asciiTheme="minorHAnsi" w:hAnsiTheme="minorHAnsi"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Central System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Departmental Network File Sha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Shared Mailbox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Shared Calenda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Remote Acc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VD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SSLVP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Advanc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16"/>
                <w:szCs w:val="16"/>
                <w:lang w:val="en-US" w:eastAsia="en-US" w:bidi="ar-SA"/>
              </w:rPr>
              <w:t>Elevated Account Access (i.e. WA Accounts)</w:t>
            </w:r>
          </w:p>
        </w:tc>
        <w:tc>
          <w:tcPr>
            <w:tcW w:w="8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13" w:name="__Fieldmark__102_3112973266"/>
            <w:bookmarkStart w:id="14" w:name="__Fieldmark__102_3112973266"/>
            <w:bookmarkEnd w:id="14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 xml:space="preserve">Collect Time and Attendance Records and time sheets </w:t>
            </w:r>
          </w:p>
        </w:tc>
        <w:tc>
          <w:tcPr>
            <w:tcW w:w="5044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2" w:hanging="360"/>
              <w:contextualSpacing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Non-exempt classified staff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ind w:left="522" w:hanging="36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en-US" w:bidi="ar-SA"/>
              </w:rPr>
              <w:t>Only applicable to those employees transferring to a part-time or full-time exempt position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before="0" w:after="0"/>
              <w:ind w:left="522" w:hanging="36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en-US" w:bidi="ar-SA"/>
              </w:rPr>
              <w:t xml:space="preserve">Prompt employee to submit Time and Attendance Record to HR via email: </w:t>
            </w:r>
            <w:hyperlink r:id="rId4">
              <w:r>
                <w:rPr>
                  <w:rStyle w:val="InternetLink"/>
                  <w:rFonts w:eastAsia="Calibri" w:cs="Arial" w:ascii="Calibri" w:hAnsi="Calibri"/>
                  <w:kern w:val="0"/>
                  <w:sz w:val="20"/>
                  <w:szCs w:val="20"/>
                  <w:lang w:val="en-US" w:eastAsia="en-US" w:bidi="ar-SA"/>
                </w:rPr>
                <w:t>benefits@jmu.edu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342" w:hanging="360"/>
              <w:contextualSpacing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  <w:t>Wage employees</w:t>
            </w:r>
          </w:p>
          <w:p>
            <w:pPr>
              <w:pStyle w:val="ListParagraph"/>
              <w:widowControl/>
              <w:numPr>
                <w:ilvl w:val="1"/>
                <w:numId w:val="4"/>
              </w:numPr>
              <w:spacing w:before="0" w:after="0"/>
              <w:ind w:left="522" w:hanging="360"/>
              <w:contextualSpacing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  <w:lang w:val="en-US" w:eastAsia="en-US" w:bidi="ar-SA"/>
              </w:rPr>
              <w:t>Process according to JMU Payroll policy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15" w:name="__Fieldmark__115_3112973266"/>
            <w:bookmarkStart w:id="16" w:name="__Fieldmark__115_3112973266"/>
            <w:bookmarkEnd w:id="16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17" w:name="__Fieldmark__118_3112973266"/>
            <w:bookmarkStart w:id="18" w:name="__Fieldmark__118_3112973266"/>
            <w:bookmarkEnd w:id="18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Initiate PAR to end stipend(s) </w:t>
            </w:r>
          </w:p>
        </w:tc>
        <w:tc>
          <w:tcPr>
            <w:tcW w:w="504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Cell pho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Interne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Vehicl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19" w:name="__Fieldmark__129_3112973266"/>
            <w:bookmarkStart w:id="20" w:name="__Fieldmark__129_3112973266"/>
            <w:bookmarkEnd w:id="20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21" w:name="__Fieldmark__134_3112973266"/>
            <w:bookmarkStart w:id="22" w:name="__Fieldmark__134_3112973266"/>
            <w:bookmarkEnd w:id="22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3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lease specify:</w:t>
              <w:tab/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23" w:name="__Fieldmark__142_3112973266"/>
            <w:bookmarkStart w:id="24" w:name="__Fieldmark__142_3112973266"/>
            <w:bookmarkEnd w:id="24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25" w:name="__Fieldmark__147_3112973266"/>
            <w:bookmarkStart w:id="26" w:name="__Fieldmark__147_3112973266"/>
            <w:bookmarkEnd w:id="26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37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one of the above items app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Employee was not issued property and was not granted accesses for this job.</w:t>
            </w:r>
          </w:p>
        </w:tc>
        <w:tc>
          <w:tcPr>
            <w:tcW w:w="179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No Action Take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separate"/>
            </w:r>
            <w:bookmarkStart w:id="27" w:name="__Fieldmark__158_3112973266"/>
            <w:bookmarkStart w:id="28" w:name="__Fieldmark__158_3112973266"/>
            <w:bookmarkEnd w:id="28"/>
            <w:r/>
            <w:r>
              <w:rPr>
                <w:sz w:val="22"/>
                <w:kern w:val="0"/>
                <w:szCs w:val="22"/>
                <w:rFonts w:eastAsia="Calibri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omplete the following information: 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ploye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 xml:space="preserve">Employee I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ransfer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 xml:space="preserve">Form Completed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 w:asciiTheme="minorHAnsi" w:hAnsiTheme="minorHAns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 w:asciiTheme="minorHAnsi" w:hAnsiTheme="minorHAnsi"/>
          <w:sz w:val="22"/>
          <w:szCs w:val="22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nature of Supervisor or Designee: __________________________________________________________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tain the checklist in your department’s files for five years. The Auditor of Public Accounts or JMU Audit and Management Services may contact you/your department to provide the checklist anytime within the five-year document retention period.</w:t>
      </w:r>
    </w:p>
    <w:p>
      <w:pPr>
        <w:pStyle w:val="Normal"/>
        <w:rPr>
          <w:rFonts w:ascii="Calibri" w:hAnsi="Calibri" w:asciiTheme="minorHAnsi" w:hAnsiTheme="minorHAnsi"/>
          <w:sz w:val="12"/>
          <w:szCs w:val="12"/>
        </w:rPr>
      </w:pPr>
      <w:r>
        <w:rPr>
          <w:rFonts w:asciiTheme="minorHAnsi" w:hAnsiTheme="minorHAnsi" w:ascii="Calibri" w:hAnsi="Calibri"/>
          <w:sz w:val="12"/>
          <w:szCs w:val="1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Questions? Contact 540/568-3967, </w:t>
      </w:r>
      <w:hyperlink r:id="rId5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umanresources@jmu.edu</w:t>
        </w:r>
      </w:hyperlink>
      <w:r>
        <w:rPr>
          <w:rFonts w:ascii="Calibri" w:hAnsi="Calibri" w:asciiTheme="minorHAnsi" w:hAnsiTheme="minorHAnsi"/>
          <w:sz w:val="22"/>
          <w:szCs w:val="22"/>
        </w:rPr>
        <w:t>.</w:t>
      </w:r>
    </w:p>
    <w:sectPr>
      <w:footerReference w:type="default" r:id="rId6"/>
      <w:type w:val="continuous"/>
      <w:pgSz w:w="12240" w:h="15840"/>
      <w:pgMar w:left="720" w:right="720" w:gutter="0" w:header="0" w:top="720" w:footer="0" w:bottom="288"/>
      <w:formProt w:val="tru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asciiTheme="majorHAnsi" w:hAnsiTheme="majorHAnsi"/>
        <w:sz w:val="18"/>
        <w:szCs w:val="18"/>
      </w:rPr>
    </w:pPr>
    <w:r>
      <w:rPr/>
      <w:tab/>
      <w:tab/>
    </w:r>
    <w:r>
      <w:rPr>
        <w:rFonts w:ascii="Calibri Light" w:hAnsi="Calibri Light" w:asciiTheme="majorHAnsi" w:hAnsiTheme="majorHAnsi"/>
        <w:sz w:val="18"/>
        <w:szCs w:val="18"/>
      </w:rPr>
      <w:t>May 2017</w:t>
    </w:r>
  </w:p>
  <w:p>
    <w:pPr>
      <w:pStyle w:val="Footer"/>
      <w:tabs>
        <w:tab w:val="clear" w:pos="4680"/>
        <w:tab w:val="clear" w:pos="9360"/>
        <w:tab w:val="left" w:pos="1008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680"/>
        <w:tab w:val="clear" w:pos="9360"/>
        <w:tab w:val="left" w:pos="100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3a7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83a7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83a7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83a70"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3a7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57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577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3a7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83a7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87577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577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3a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u.edu/JMUpolicy/policies/1314.shtml" TargetMode="External"/><Relationship Id="rId4" Type="http://schemas.openxmlformats.org/officeDocument/2006/relationships/hyperlink" Target="mailto:benefits@jmu.edu" TargetMode="External"/><Relationship Id="rId5" Type="http://schemas.openxmlformats.org/officeDocument/2006/relationships/hyperlink" Target="mailto:humanresources@jm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gf01bb7f553b4d50bcf76184db688309 xmlns="07F1E9DB-B353-44C8-9ADA-9D46DE0765A7">
      <Terms xmlns="http://schemas.microsoft.com/office/infopath/2007/PartnerControls"/>
    </gf01bb7f553b4d50bcf76184db688309>
    <nc8c86717d324a329aae8bda75e96a0c xmlns="07F1E9DB-B353-44C8-9ADA-9D46DE0765A7">
      <Terms xmlns="http://schemas.microsoft.com/office/infopath/2007/PartnerControls"/>
    </nc8c86717d324a329aae8bda75e96a0c>
    <TaxCatchAll xmlns="aa55802d-965c-458b-aa1b-00a327af5e4c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CD8AB5F9DF2F48898725813FC13E0D" ma:contentTypeVersion="0" ma:contentTypeDescription="Create a new document." ma:contentTypeScope="" ma:versionID="d266e0b91af737582f9fb98a6d72f776">
  <xsd:schema xmlns:xsd="http://www.w3.org/2001/XMLSchema" xmlns:xs="http://www.w3.org/2001/XMLSchema" xmlns:p="http://schemas.microsoft.com/office/2006/metadata/properties" xmlns:ns2="aa55802d-965c-458b-aa1b-00a327af5e4c" xmlns:ns3="b6d8f360-4200-4274-b888-abd1758caadf" xmlns:ns4="07F1E9DB-B353-44C8-9ADA-9D46DE0765A7" targetNamespace="http://schemas.microsoft.com/office/2006/metadata/properties" ma:root="true" ma:fieldsID="2827269aefc3e33ea31f95f74ff3034b" ns2:_="" ns3:_="" ns4:_="">
    <xsd:import namespace="aa55802d-965c-458b-aa1b-00a327af5e4c"/>
    <xsd:import namespace="b6d8f360-4200-4274-b888-abd1758caadf"/>
    <xsd:import namespace="07F1E9DB-B353-44C8-9ADA-9D46DE0765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3:SharingHintHash" minOccurs="0"/>
                <xsd:element ref="ns4:nc8c86717d324a329aae8bda75e96a0c" minOccurs="0"/>
                <xsd:element ref="ns2:TaxCatchAll" minOccurs="0"/>
                <xsd:element ref="ns4:gf01bb7f553b4d50bcf76184db688309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55802d-965c-458b-aa1b-00a327af5e4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12" nillable="true" ma:displayName="Taxonomy Catch All Column" ma:hidden="true" ma:list="{57ac4753-5cbb-4faa-80f7-60db87505ccc}" ma:internalName="TaxCatchAll" ma:showField="CatchAllData" ma:web="aa55802d-965c-458b-aa1b-00a327af5e4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Details" ma:index="15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d8f360-4200-4274-b888-abd1758caadf" elementFormDefault="qualified">
    <xsd:import namespace="http://schemas.microsoft.com/office/2006/documentManagement/types"/>
    <xsd:import namespace="http://schemas.microsoft.com/office/infopath/2007/PartnerControls"/>
    <xsd:element name="SharingHintHash" ma:index="9" nillable="true" ma:displayName="Sharing Hint Hash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1E9DB-B353-44C8-9ADA-9D46DE0765A7" elementFormDefault="qualified">
    <xsd:import namespace="http://schemas.microsoft.com/office/2006/documentManagement/types"/>
    <xsd:import namespace="http://schemas.microsoft.com/office/infopath/2007/PartnerControls"/>
    <xsd:element name="nc8c86717d324a329aae8bda75e96a0c" ma:index="11" nillable="true" ma:taxonomy="true" ma:internalName="nc8c86717d324a329aae8bda75e96a0c" ma:taxonomyFieldName="Document_x0020_Category" ma:displayName="Document Category" ma:default="" ma:fieldId="{7c8c8671-7d32-4a32-9aae-8bda75e96a0c}" ma:sspId="80118d4b-86c5-465c-a042-d354e0c16030" ma:termSetId="e9143c2b-e39c-4845-8c7f-b76be3a5ba6e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gf01bb7f553b4d50bcf76184db688309" ma:index="14" nillable="true" ma:taxonomy="true" ma:internalName="gf01bb7f553b4d50bcf76184db688309" ma:taxonomyFieldName="Document_x0020_Type" ma:displayName="Document Type" ma:default="" ma:fieldId="{0f01bb7f-553b-4d50-bcf7-6184db688309}" ma:sspId="80118d4b-86c5-465c-a042-d354e0c16030" ma:termSetId="8910af67-6eb6-42d7-80ef-8b9a0c78a0ee" ma:anchorId="00000000-0000-0000-0000-000000000000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19C65-6679-4C5C-95E4-1AD485FC67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3F7DB35-C6F8-4029-966B-76B46545A798}">
  <ds:schemaRefs>
    <ds:schemaRef ds:uri="aa55802d-965c-458b-aa1b-00a327af5e4c"/>
    <ds:schemaRef ds:uri="http://schemas.microsoft.com/office/2006/metadata/properties"/>
    <ds:schemaRef ds:uri="http://purl.org/dc/terms/"/>
    <ds:schemaRef ds:uri="07F1E9DB-B353-44C8-9ADA-9D46DE0765A7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b6d8f360-4200-4274-b888-abd1758caad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B7ADEDA5-CC53-4059-BDA3-6787CCCC84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55802d-965c-458b-aa1b-00a327af5e4c"/>
    <ds:schemaRef ds:uri="b6d8f360-4200-4274-b888-abd1758caadf"/>
    <ds:schemaRef ds:uri="07F1E9DB-B353-44C8-9ADA-9D46DE0765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488F3F-B75A-4550-B43C-9830E55C7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11</Words>
  <Characters>2347</Characters>
  <CharactersWithSpaces>2753</CharactersWithSpaces>
  <Paragraphs>5</Paragraphs>
  <Company>James Madi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6:00Z</dcterms:created>
  <dc:creator>Thomas, Cathy E - thomasce</dc:creator>
  <dc:description/>
  <dc:language>en-US</dc:language>
  <cp:lastModifiedBy>Hajdasz, Lisa Kim - hajdaslk</cp:lastModifiedBy>
  <cp:lastPrinted>2017-05-25T18:07:00Z</cp:lastPrinted>
  <dcterms:modified xsi:type="dcterms:W3CDTF">2017-06-06T1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CD8AB5F9DF2F48898725813FC13E0D</vt:lpwstr>
  </property>
  <property fmtid="{D5CDD505-2E9C-101B-9397-08002B2CF9AE}" pid="3" name="Document Category">
    <vt:lpwstr/>
  </property>
  <property fmtid="{D5CDD505-2E9C-101B-9397-08002B2CF9AE}" pid="4" name="Document Type">
    <vt:lpwstr/>
  </property>
</Properties>
</file>