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2354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5"/>
                                      <w:szCs w:val="15"/>
                                    </w:rPr>
                                    <w:t>ACADEMIC AFFAIRS RECRUITMENT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5"/>
                                      <w:szCs w:val="15"/>
                                    </w:rPr>
                                    <w:t>Position action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5"/>
                                      <w:szCs w:val="15"/>
                                    </w:rPr>
                                    <w:t>Dean: __________    Budget Authority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5"/>
                                      <w:szCs w:val="15"/>
                                    </w:rPr>
                                    <w:t>VP:     __________   Grant Acctg:        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11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1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0pt;mso-wrap-distance-top:0pt;mso-wrap-distance-bottom:0pt;margin-top:11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ACADEMIC AFFAIRS RECRUITMENT USE ONLY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Position action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Dean: __________    Budget Authority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5"/>
                                <w:szCs w:val="15"/>
                              </w:rPr>
                              <w:t>VP:     __________   Grant Acctg:      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1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1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object w:dxaOrig="2626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5.75pt;height:6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065728" r:id="rId2"/>
        </w:object>
      </w:r>
      <w:r>
        <w:rPr>
          <w:rFonts w:cs="Times New Roman" w:ascii="Times New Roman" w:hAnsi="Times New Roman"/>
          <w:b/>
          <w:bCs/>
          <w:sz w:val="15"/>
          <w:szCs w:val="15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6980</wp:posOffset>
                </wp:positionH>
                <wp:positionV relativeFrom="paragraph">
                  <wp:posOffset>149860</wp:posOffset>
                </wp:positionV>
                <wp:extent cx="1150620" cy="41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HR/SWEC Onl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racking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32.3pt;mso-wrap-distance-left:9pt;mso-wrap-distance-right:9pt;mso-wrap-distance-top:0pt;mso-wrap-distance-bottom:0pt;margin-top:11.8pt;mso-position-vertical-relative:text;margin-left:297.4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HR/SWEC Only: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Tracking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1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5"/>
        <w:gridCol w:w="177"/>
        <w:gridCol w:w="106"/>
        <w:gridCol w:w="426"/>
        <w:gridCol w:w="322"/>
        <w:gridCol w:w="12"/>
        <w:gridCol w:w="20"/>
        <w:gridCol w:w="247"/>
        <w:gridCol w:w="260"/>
        <w:gridCol w:w="184"/>
        <w:gridCol w:w="103"/>
        <w:gridCol w:w="479"/>
        <w:gridCol w:w="190"/>
        <w:gridCol w:w="228"/>
        <w:gridCol w:w="120"/>
        <w:gridCol w:w="89"/>
        <w:gridCol w:w="116"/>
        <w:gridCol w:w="86"/>
        <w:gridCol w:w="281"/>
        <w:gridCol w:w="111"/>
        <w:gridCol w:w="136"/>
        <w:gridCol w:w="78"/>
        <w:gridCol w:w="99"/>
        <w:gridCol w:w="128"/>
        <w:gridCol w:w="187"/>
        <w:gridCol w:w="177"/>
        <w:gridCol w:w="96"/>
        <w:gridCol w:w="85"/>
        <w:gridCol w:w="232"/>
        <w:gridCol w:w="75"/>
        <w:gridCol w:w="68"/>
        <w:gridCol w:w="227"/>
        <w:gridCol w:w="13"/>
        <w:gridCol w:w="420"/>
        <w:gridCol w:w="48"/>
        <w:gridCol w:w="98"/>
        <w:gridCol w:w="82"/>
        <w:gridCol w:w="15"/>
        <w:gridCol w:w="161"/>
        <w:gridCol w:w="121"/>
        <w:gridCol w:w="402"/>
        <w:gridCol w:w="13"/>
        <w:gridCol w:w="63"/>
        <w:gridCol w:w="114"/>
        <w:gridCol w:w="68"/>
        <w:gridCol w:w="33"/>
        <w:gridCol w:w="49"/>
        <w:gridCol w:w="185"/>
        <w:gridCol w:w="157"/>
        <w:gridCol w:w="37"/>
        <w:gridCol w:w="162"/>
        <w:gridCol w:w="157"/>
        <w:gridCol w:w="96"/>
        <w:gridCol w:w="118"/>
        <w:gridCol w:w="71"/>
        <w:gridCol w:w="68"/>
        <w:gridCol w:w="101"/>
        <w:gridCol w:w="85"/>
        <w:gridCol w:w="88"/>
        <w:gridCol w:w="14"/>
        <w:gridCol w:w="232"/>
        <w:gridCol w:w="451"/>
        <w:gridCol w:w="58"/>
        <w:gridCol w:w="28"/>
        <w:gridCol w:w="165"/>
        <w:gridCol w:w="305"/>
        <w:gridCol w:w="574"/>
        <w:gridCol w:w="236"/>
        <w:gridCol w:w="3"/>
      </w:tblGrid>
      <w:tr>
        <w:trPr>
          <w:trHeight w:val="285" w:hRule="atLeast"/>
        </w:trPr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employee's middle name as it appears on his/her social security card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employee's middle name as it appears on his/her social security card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employee's middle name as it appears on his/her social security card.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employee's middle name as it appears on his/her social security card.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employee's middle name as it appears on his/her social security card.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71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__Fieldmark__5_1322474379"/>
                  <w:enabled/>
                  <w:ddList>
                    <w:result w:val="0"/>
                    <w:listEntry w:val="Choose a Division..."/>
                    <w:listEntry w:val="1000 Academic Affairs"/>
                    <w:listEntry w:val="2000 Student Affairs, Univ Planning and Analysis"/>
                    <w:listEntry w:val="3000 University Advancement"/>
                    <w:listEntry w:val="4000 Intercollegiate Athletics"/>
                    <w:listEntry w:val="5000 Access &amp; Enrollment Management"/>
                    <w:listEntry w:val="5000 President"/>
                    <w:listEntry w:val="6000 Administration and Finance"/>
                  </w:ddList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5_1322474379"/>
            <w:bookmarkStart w:id="1" w:name="__Fieldmark__5_1322474379"/>
            <w:bookmarkEnd w:id="1"/>
            <w:r/>
            <w:r>
              <w:rPr>
                <w:sz w:val="16"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3840" w:leader="none"/>
                <w:tab w:val="left" w:pos="5520" w:leader="none"/>
                <w:tab w:val="left" w:pos="9000" w:leader="none"/>
                <w:tab w:val="left" w:pos="10320" w:leader="none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 Originator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3840" w:leader="none"/>
                <w:tab w:val="left" w:pos="5520" w:leader="none"/>
                <w:tab w:val="left" w:pos="9000" w:leader="none"/>
                <w:tab w:val="left" w:pos="10320" w:leader="none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one</w:t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3840" w:leader="none"/>
                <w:tab w:val="left" w:pos="5520" w:leader="none"/>
                <w:tab w:val="left" w:pos="9000" w:leader="none"/>
                <w:tab w:val="left" w:pos="10320" w:leader="none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ID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3840" w:leader="none"/>
                <w:tab w:val="left" w:pos="5520" w:leader="none"/>
                <w:tab w:val="left" w:pos="9000" w:leader="none"/>
                <w:tab w:val="left" w:pos="10320" w:leader="none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SC</w:t>
            </w:r>
          </w:p>
        </w:tc>
        <w:tc>
          <w:tcPr>
            <w:tcW w:w="371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240" w:leader="none"/>
                <w:tab w:val="left" w:pos="3840" w:leader="none"/>
                <w:tab w:val="left" w:pos="5520" w:leader="none"/>
                <w:tab w:val="left" w:pos="9000" w:leader="none"/>
                <w:tab w:val="left" w:pos="10320" w:leader="none"/>
                <w:tab w:val="left" w:pos="10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vision</w:t>
            </w:r>
          </w:p>
        </w:tc>
      </w:tr>
      <w:tr>
        <w:trPr>
          <w:trHeight w:val="216" w:hRule="atLeast"/>
        </w:trPr>
        <w:tc>
          <w:tcPr>
            <w:tcW w:w="11239" w:type="dxa"/>
            <w:gridSpan w:val="69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ection I: Employee Information</w:t>
            </w:r>
          </w:p>
        </w:tc>
      </w:tr>
      <w:tr>
        <w:trPr>
          <w:trHeight w:val="233" w:hRule="atLeast"/>
        </w:trPr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 xml:space="preserve">First Name: </w:t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iddle Name:</w:t>
            </w:r>
          </w:p>
        </w:tc>
        <w:tc>
          <w:tcPr>
            <w:tcW w:w="3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ast Name:</w:t>
            </w:r>
          </w:p>
        </w:tc>
        <w:tc>
          <w:tcPr>
            <w:tcW w:w="2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uffix (i.e. Jr, Sr, III)</w:t>
            </w:r>
          </w:p>
        </w:tc>
      </w:tr>
      <w:tr>
        <w:trPr>
          <w:trHeight w:val="333" w:hRule="atLeast"/>
        </w:trPr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employee's middle name as it appears on his/her social security card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Enter the employee's middle name as it appears on his/her social security card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employee's last name as it appears on his/her social security card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employee's suffix as it appears on his/her social security card.  If the employee does not have a suffix leave this field blank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 w:eastAsia="en-US"/>
              </w:rPr>
              <w:t xml:space="preserve">Employee ID: </w:t>
            </w:r>
          </w:p>
        </w:tc>
        <w:tc>
          <w:tcPr>
            <w:tcW w:w="3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tudent ID: (for student employees only)</w:t>
            </w:r>
          </w:p>
        </w:tc>
        <w:tc>
          <w:tcPr>
            <w:tcW w:w="3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ocial Security Number:</w:t>
            </w:r>
          </w:p>
        </w:tc>
      </w:tr>
      <w:tr>
        <w:trPr>
          <w:trHeight w:val="260" w:hRule="atLeast"/>
        </w:trPr>
        <w:tc>
          <w:tcPr>
            <w:tcW w:w="3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employee's People Soft ID number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student's 9-digit People Soft ID number. 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employee's social security number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239" w:type="dxa"/>
            <w:gridSpan w:val="69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ection II: Assignment</w:t>
            </w:r>
          </w:p>
        </w:tc>
      </w:tr>
      <w:tr>
        <w:trPr>
          <w:trHeight w:val="233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Start/Effective Date:</w:t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i w:val="false"/>
                <w:sz w:val="16"/>
                <w:szCs w:val="16"/>
              </w:rPr>
              <w:t>End Date (Last day worked):</w:t>
            </w:r>
          </w:p>
        </w:tc>
        <w:tc>
          <w:tcPr>
            <w:tcW w:w="3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Replaces:</w:t>
            </w:r>
          </w:p>
        </w:tc>
        <w:tc>
          <w:tcPr>
            <w:tcW w:w="1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Class: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Shift:</w:t>
            </w:r>
          </w:p>
        </w:tc>
      </w:tr>
      <w:tr>
        <w:trPr>
          <w:trHeight w:val="332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3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__Fieldmark__16_1322474379"/>
                  <w:enabled/>
                  <w:ddList>
                    <w:result w:val="0"/>
                    <w:listEntry w:val="Choose one"/>
                    <w:listEntry w:val="Not applicable"/>
                    <w:listEntry w:val="9 month"/>
                    <w:listEntry w:val="9 1/2 month"/>
                    <w:listEntry w:val="10 month"/>
                    <w:listEntry w:val="10 1/2 month"/>
                    <w:listEntry w:val="11 month"/>
                    <w:listEntry w:val="11 1/2 month"/>
                    <w:listEntry w:val="12 month"/>
                  </w:ddList>
                </w:ffData>
              </w:fldChar>
            </w:r>
            <w:r>
              <w:rPr>
                <w:sz w:val="16"/>
                <w:i w:val="false"/>
                <w:szCs w:val="16"/>
                <w:bCs/>
              </w:rPr>
              <w:instrText xml:space="preserve"> FORMDROPDOWN </w:instrText>
            </w:r>
            <w:r>
              <w:rPr>
                <w:sz w:val="16"/>
                <w:i w:val="false"/>
                <w:szCs w:val="16"/>
                <w:bCs/>
              </w:rPr>
              <w:fldChar w:fldCharType="separate"/>
            </w:r>
            <w:bookmarkStart w:id="2" w:name="__Fieldmark__16_1322474379"/>
            <w:bookmarkStart w:id="3" w:name="__Fieldmark__16_1322474379"/>
            <w:bookmarkEnd w:id="3"/>
            <w:r/>
            <w:r>
              <w:rPr>
                <w:sz w:val="16"/>
                <w:i w:val="false"/>
                <w:szCs w:val="16"/>
                <w:bCs/>
              </w:rPr>
              <w:fldChar w:fldCharType="end"/>
            </w:r>
            <w:r>
              <w:rPr>
                <w:bCs/>
                <w:i w:val="false"/>
                <w:sz w:val="16"/>
                <w:szCs w:val="16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__Fieldmark__17_1322474379"/>
                  <w:enabled/>
                  <w:ddList>
                    <w:result w:val="0"/>
                    <w:listEntry w:val="Choose one"/>
                    <w:listEntry w:val="Not Applicable"/>
                    <w:listEntry w:val="Day (Mon-Fri)"/>
                    <w:listEntry w:val="Night (Sun-Thurs)"/>
                    <w:listEntry w:val="Other (Specify Below)"/>
                    <w:listEntry w:val="Varied"/>
                  </w:ddList>
                </w:ffData>
              </w:fldChar>
            </w:r>
            <w:r>
              <w:rPr>
                <w:sz w:val="16"/>
                <w:i w:val="false"/>
                <w:szCs w:val="16"/>
                <w:bCs/>
              </w:rPr>
              <w:instrText xml:space="preserve"> FORMDROPDOWN </w:instrText>
            </w:r>
            <w:r>
              <w:rPr>
                <w:sz w:val="16"/>
                <w:i w:val="false"/>
                <w:szCs w:val="16"/>
                <w:bCs/>
              </w:rPr>
              <w:fldChar w:fldCharType="separate"/>
            </w:r>
            <w:bookmarkStart w:id="4" w:name="__Fieldmark__17_1322474379"/>
            <w:bookmarkStart w:id="5" w:name="__Fieldmark__17_1322474379"/>
            <w:bookmarkEnd w:id="5"/>
            <w:r/>
            <w:r>
              <w:rPr>
                <w:sz w:val="16"/>
                <w:i w:val="false"/>
                <w:szCs w:val="16"/>
                <w:bCs/>
              </w:rPr>
              <w:fldChar w:fldCharType="end"/>
            </w:r>
            <w:r>
              <w:rPr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Position #:</w:t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Department Name:</w:t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Dept/Org Code:</w:t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Contract/MOU</w:t>
            </w:r>
          </w:p>
        </w:tc>
        <w:tc>
          <w:tcPr>
            <w:tcW w:w="4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Account Code:</w:t>
            </w:r>
          </w:p>
        </w:tc>
      </w:tr>
      <w:tr>
        <w:trPr>
          <w:trHeight w:val="305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ind w:right="-151" w:hanging="0"/>
              <w:jc w:val="left"/>
              <w:rPr>
                <w:bCs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6"/>
              <w:spacing w:before="60" w:after="0"/>
              <w:jc w:val="left"/>
              <w:rPr>
                <w:bCs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1_1322474379"/>
                  <w:enabled/>
                  <w:ddList>
                    <w:result w:val="0"/>
                    <w:listEntry w:val="Choose One"/>
                    <w:listEntry w:val="Attached"/>
                    <w:listEntry w:val="Sent Separately"/>
                    <w:listEntry w:val="Not Applicable"/>
                  </w:ddList>
                </w:ffData>
              </w:fldCha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instrText xml:space="preserve"> FORMDROPDOWN </w:instrText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separate"/>
            </w:r>
            <w:bookmarkStart w:id="6" w:name="__Fieldmark__21_1322474379"/>
            <w:bookmarkStart w:id="7" w:name="__Fieldmark__21_1322474379"/>
            <w:bookmarkEnd w:id="7"/>
            <w:r/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6"/>
              <w:jc w:val="left"/>
              <w:rPr>
                <w:bCs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2_1322474379"/>
                  <w:enabled/>
                  <w:ddList>
                    <w:result w:val="0"/>
                    <w:listEntry w:val="Choose One"/>
                    <w:listEntry w:val="112100 A&amp;P Faculty"/>
                    <w:listEntry w:val="112130 Recurring Non-Teaching, Salaried (RNT)"/>
                    <w:listEntry w:val="112140 Part-time, Salaried (PTS)"/>
                    <w:listEntry w:val="112160 Quasi Non-Teaching, Salaried (QNT)"/>
                    <w:listEntry w:val="112300 Classified"/>
                    <w:listEntry w:val="112600 Instructional Faculty"/>
                    <w:listEntry w:val="112700 Classified, Police Officer"/>
                    <w:listEntry w:val="112800 Classified, Information Technology"/>
                    <w:listEntry w:val="112810 Full-time Instructional Faculty, IT"/>
                    <w:listEntry w:val="112820 Full-time A&amp;P Faculty, IT"/>
                    <w:listEntry w:val="113100 Bonuses/Incentives"/>
                    <w:listEntry w:val="113115 Full-time Bonus-Award/Recognition"/>
                    <w:listEntry w:val="113125 Part-time Bonus-Award/Recognition"/>
                    <w:listEntry w:val="113900 Special Payments for Academic Services"/>
                    <w:listEntry w:val="114100 Wage"/>
                    <w:listEntry w:val="114400 Institutional Employment"/>
                    <w:listEntry w:val="114500 Adjunct Faculty/Part-time Teaching"/>
                    <w:listEntry w:val="114530 Temporary Non-Teaching, Salaried (TNT)"/>
                    <w:listEntry w:val="114531 Adjunct Faculty-Summer School"/>
                    <w:listEntry w:val="114540 Stipend"/>
                    <w:listEntry w:val="114600 Federal Work Study"/>
                    <w:listEntry w:val="114900 Wage, Information Technology"/>
                    <w:listEntry w:val="114910 Part-time Instructional Faculty, IT"/>
                    <w:listEntry w:val="114920 Part-time A&amp;P Faculty, IT"/>
                  </w:ddList>
                </w:ffData>
              </w:fldChar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instrText xml:space="preserve"> FORMDROPDOWN </w:instrText>
            </w:r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separate"/>
            </w:r>
            <w:bookmarkStart w:id="8" w:name="__Fieldmark__22_1322474379"/>
            <w:bookmarkStart w:id="9" w:name="__Fieldmark__22_1322474379"/>
            <w:bookmarkEnd w:id="9"/>
            <w:r/>
            <w:r>
              <w:rPr>
                <w:sz w:val="16"/>
                <w:i w:val="false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239" w:type="dxa"/>
            <w:gridSpan w:val="69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Section III: Action/Reason</w:t>
            </w:r>
          </w:p>
        </w:tc>
      </w:tr>
      <w:tr>
        <w:trPr>
          <w:trHeight w:val="980" w:hRule="atLeast"/>
        </w:trPr>
        <w:tc>
          <w:tcPr>
            <w:tcW w:w="3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12" w:leader="none"/>
                <w:tab w:val="left" w:pos="2532" w:leader="none"/>
                <w:tab w:val="left" w:pos="5040" w:leader="none"/>
                <w:tab w:val="left" w:pos="5160" w:leader="none"/>
                <w:tab w:val="left" w:pos="5760" w:leader="none"/>
                <w:tab w:val="left" w:pos="6120" w:leader="none"/>
                <w:tab w:val="left" w:pos="7717" w:leader="none"/>
                <w:tab w:val="left" w:pos="11053" w:leader="none"/>
              </w:tabs>
              <w:spacing w:before="40" w:after="0"/>
              <w:ind w:left="-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0" w:name="__Fieldmark__23_1322474379"/>
            <w:bookmarkStart w:id="11" w:name="__Fieldmark__23_1322474379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ire </w:t>
            </w:r>
            <w:r>
              <w:fldChar w:fldCharType="begin">
                <w:ffData>
                  <w:name w:val="__Fieldmark__24_1322474379"/>
                  <w:enabled/>
                  <w:ddList>
                    <w:result w:val="0"/>
                    <w:listEntry w:val="Indicate a reason"/>
                    <w:listEntry w:val="New Employee to JMU"/>
                    <w:listEntry w:val="Concurrent Job"/>
                  </w:ddLis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" w:name="__Fieldmark__24_1322474379"/>
            <w:bookmarkStart w:id="13" w:name="__Fieldmark__24_1322474379"/>
            <w:bookmarkEnd w:id="1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12" w:leader="none"/>
                <w:tab w:val="left" w:pos="2532" w:leader="none"/>
                <w:tab w:val="left" w:pos="5040" w:leader="none"/>
                <w:tab w:val="left" w:pos="5160" w:leader="none"/>
                <w:tab w:val="left" w:pos="5760" w:leader="none"/>
                <w:tab w:val="left" w:pos="6120" w:leader="none"/>
                <w:tab w:val="left" w:pos="7717" w:leader="none"/>
                <w:tab w:val="left" w:pos="11053" w:leader="none"/>
              </w:tabs>
              <w:spacing w:before="40" w:after="0"/>
              <w:ind w:left="-29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25_1322474379"/>
            <w:bookmarkStart w:id="15" w:name="__Fieldmark__25_1322474379"/>
            <w:bookmarkEnd w:id="1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hire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12" w:leader="none"/>
                <w:tab w:val="left" w:pos="2532" w:leader="none"/>
                <w:tab w:val="left" w:pos="5040" w:leader="none"/>
                <w:tab w:val="left" w:pos="5160" w:leader="none"/>
                <w:tab w:val="left" w:pos="5760" w:leader="none"/>
                <w:tab w:val="left" w:pos="6120" w:leader="none"/>
                <w:tab w:val="left" w:pos="7717" w:leader="none"/>
                <w:tab w:val="left" w:pos="11053" w:leader="none"/>
              </w:tabs>
              <w:spacing w:before="40" w:after="0"/>
              <w:ind w:left="-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26_1322474379"/>
            <w:bookmarkStart w:id="17" w:name="__Fieldmark__26_1322474379"/>
            <w:bookmarkEnd w:id="1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ransfer  </w:t>
            </w:r>
            <w:r>
              <w:fldChar w:fldCharType="begin">
                <w:ffData>
                  <w:name w:val="__Fieldmark__27_1322474379"/>
                  <w:enabled/>
                  <w:ddList>
                    <w:result w:val="0"/>
                    <w:listEntry w:val="Indicate a reason"/>
                    <w:listEntry w:val="Voluntary Demotion"/>
                    <w:listEntry w:val="Involuntary Demotion"/>
                    <w:listEntry w:val="Transfer"/>
                  </w:ddLis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27_1322474379"/>
            <w:bookmarkStart w:id="19" w:name="__Fieldmark__27_1322474379"/>
            <w:bookmarkEnd w:id="1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12" w:leader="none"/>
                <w:tab w:val="left" w:pos="2532" w:leader="none"/>
                <w:tab w:val="left" w:pos="5040" w:leader="none"/>
                <w:tab w:val="left" w:pos="5160" w:leader="none"/>
                <w:tab w:val="left" w:pos="5760" w:leader="none"/>
                <w:tab w:val="left" w:pos="6120" w:leader="none"/>
                <w:tab w:val="left" w:pos="7717" w:leader="none"/>
                <w:tab w:val="left" w:pos="11053" w:leader="none"/>
              </w:tabs>
              <w:spacing w:before="40" w:after="0"/>
              <w:ind w:left="-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0" w:name="__Fieldmark__28_1322474379"/>
            <w:bookmarkStart w:id="21" w:name="__Fieldmark__28_1322474379"/>
            <w:bookmarkEnd w:id="2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dditional Pay  </w:t>
            </w:r>
            <w:r>
              <w:fldChar w:fldCharType="begin">
                <w:ffData>
                  <w:name w:val="__Fieldmark__29_1322474379"/>
                  <w:enabled/>
                  <w:ddList>
                    <w:result w:val="0"/>
                    <w:listEntry w:val="Current Empl Status"/>
                    <w:listEntry w:val="Adjunct Faculty/Part-time Teaching"/>
                    <w:listEntry w:val="A&amp;P Faculty"/>
                    <w:listEntry w:val="Classified"/>
                    <w:listEntry w:val="Degree Attainment"/>
                    <w:listEntry w:val="Graduate Assistant"/>
                    <w:listEntry w:val="Instructional Faculty"/>
                    <w:listEntry w:val="Student"/>
                    <w:listEntry w:val="Temporary Non-Teaching, Salaried"/>
                    <w:listEntry w:val="Wage"/>
                  </w:ddLis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2" w:name="__Fieldmark__29_1322474379"/>
            <w:bookmarkStart w:id="23" w:name="__Fieldmark__29_1322474379"/>
            <w:bookmarkEnd w:id="2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4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4" w:name="__Fieldmark__30_1322474379"/>
            <w:bookmarkStart w:id="25" w:name="__Fieldmark__30_1322474379"/>
            <w:bookmarkEnd w:id="2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nus Pay  </w:t>
            </w:r>
            <w:r>
              <w:fldChar w:fldCharType="begin">
                <w:ffData>
                  <w:name w:val="__Fieldmark__31_1322474379"/>
                  <w:enabled/>
                  <w:ddList>
                    <w:result w:val="0"/>
                    <w:listEntry w:val="Indicate a reason"/>
                    <w:listEntry w:val="IBB - Change in Duties"/>
                    <w:listEntry w:val="IBB - Internal Alignment"/>
                    <w:listEntry w:val="IBB - Knowledge, Skills and Abilities"/>
                    <w:listEntry w:val="IBB - Retention"/>
                    <w:listEntry w:val="Recognition Award"/>
                    <w:listEntry w:val="Sign-on Bonus"/>
                  </w:ddLis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31_1322474379"/>
            <w:bookmarkStart w:id="27" w:name="__Fieldmark__31_1322474379"/>
            <w:bookmarkEnd w:id="2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32_1322474379"/>
            <w:bookmarkStart w:id="29" w:name="__Fieldmark__32_1322474379"/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sition Change  </w:t>
            </w:r>
            <w:r>
              <w:fldChar w:fldCharType="begin">
                <w:ffData>
                  <w:name w:val="__Fieldmark__33_1322474379"/>
                  <w:enabled/>
                  <w:ddList>
                    <w:result w:val="0"/>
                    <w:listEntry w:val="Indicate a reason"/>
                    <w:listEntry w:val="Convert AP Fac to Classified"/>
                    <w:listEntry w:val="Convert Classified to AP Fac"/>
                    <w:listEntry w:val="Convert Inst Fac to AP Fac"/>
                    <w:listEntry w:val="Establish New Position"/>
                    <w:listEntry w:val="Position Inactivated"/>
                    <w:listEntry w:val="Role Change"/>
                    <w:listEntry w:val="Transfer"/>
                  </w:ddLis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" w:name="__Fieldmark__33_1322474379"/>
            <w:bookmarkStart w:id="31" w:name="__Fieldmark__33_1322474379"/>
            <w:bookmarkEnd w:id="3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2" w:name="__Fieldmark__34_1322474379"/>
            <w:bookmarkStart w:id="33" w:name="__Fieldmark__34_1322474379"/>
            <w:bookmarkEnd w:id="33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ata Change  </w:t>
            </w:r>
            <w:r>
              <w:fldChar w:fldCharType="begin">
                <w:ffData>
                  <w:name w:val="__Fieldmark__35_1322474379"/>
                  <w:enabled/>
                  <w:ddList>
                    <w:result w:val="0"/>
                    <w:listEntry w:val="Indicate a reason"/>
                    <w:listEntry w:val="Contract Extension"/>
                    <w:listEntry w:val="Term of Contract Change"/>
                    <w:listEntry w:val="Data Update"/>
                    <w:listEntry w:val="Correction Account Code"/>
                    <w:listEntry w:val="Correction Dept/Org Code"/>
                    <w:listEntry w:val="Correction Job Code"/>
                    <w:listEntry w:val="Correction Pay Rate"/>
                    <w:listEntry w:val="Correction Position Number"/>
                  </w:ddLis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4" w:name="__Fieldmark__35_1322474379"/>
            <w:bookmarkStart w:id="35" w:name="__Fieldmark__35_1322474379"/>
            <w:bookmarkEnd w:id="35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6" w:name="__Fieldmark__36_1322474379"/>
            <w:bookmarkStart w:id="37" w:name="__Fieldmark__36_1322474379"/>
            <w:bookmarkEnd w:id="3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y Rate Change </w:t>
            </w:r>
            <w:r>
              <w:fldChar w:fldCharType="begin">
                <w:ffData>
                  <w:name w:val="__Fieldmark__37_1322474379"/>
                  <w:enabled/>
                  <w:ddList>
                    <w:result w:val="0"/>
                    <w:listEntry w:val="Indicate a reason"/>
                    <w:listEntry w:val="Competitive Salary Offer"/>
                    <w:listEntry w:val="Contract Renewal"/>
                    <w:listEntry w:val="Employee Class Change"/>
                    <w:listEntry w:val="End Temporary Pay"/>
                    <w:listEntry w:val="IBA - Change in Duties"/>
                    <w:listEntry w:val="IBA - Internal Alignment"/>
                    <w:listEntry w:val="IBA - KSA's"/>
                    <w:listEntry w:val="IBA - Retention"/>
                    <w:listEntry w:val="Involuntary Demotion"/>
                    <w:listEntry w:val="Lateral Role Change"/>
                    <w:listEntry w:val="Merit (Student only)"/>
                    <w:listEntry w:val="Promotion"/>
                    <w:listEntry w:val="Shift Transfer"/>
                    <w:listEntry w:val="Start Temporary Pay"/>
                    <w:listEntry w:val="Term of Contract Change"/>
                    <w:listEntry w:val="Voluntary Demotion"/>
                  </w:ddLis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8" w:name="__Fieldmark__37_1322474379"/>
            <w:bookmarkStart w:id="39" w:name="__Fieldmark__37_1322474379"/>
            <w:bookmarkEnd w:id="39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before="4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0" w:name="__Fieldmark__38_1322474379"/>
            <w:bookmarkStart w:id="41" w:name="__Fieldmark__38_1322474379"/>
            <w:bookmarkEnd w:id="4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id LOA  </w:t>
            </w:r>
            <w:r>
              <w:fldChar w:fldCharType="begin">
                <w:ffData>
                  <w:name w:val="__Fieldmark__39_1322474379"/>
                  <w:enabled/>
                  <w:ddList>
                    <w:result w:val="0"/>
                    <w:listEntry w:val="Indicate a reason"/>
                    <w:listEntry w:val="Educational"/>
                    <w:listEntry w:val="Military"/>
                    <w:listEntry w:val="Separation Pay"/>
                    <w:listEntry w:val="Severance"/>
                  </w:ddLis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2" w:name="__Fieldmark__39_1322474379"/>
            <w:bookmarkStart w:id="43" w:name="__Fieldmark__39_1322474379"/>
            <w:bookmarkEnd w:id="4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4" w:name="__Fieldmark__40_1322474379"/>
            <w:bookmarkStart w:id="45" w:name="__Fieldmark__40_1322474379"/>
            <w:bookmarkEnd w:id="45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paid LOA </w:t>
            </w:r>
            <w:r>
              <w:fldChar w:fldCharType="begin">
                <w:ffData>
                  <w:name w:val="__Fieldmark__41_1322474379"/>
                  <w:enabled/>
                  <w:ddList>
                    <w:result w:val="0"/>
                    <w:listEntry w:val="Indicate a reason"/>
                    <w:listEntry w:val="Educational"/>
                    <w:listEntry w:val="Family/Medical Leave"/>
                    <w:listEntry w:val="Health Reasons"/>
                    <w:listEntry w:val="Military Service"/>
                    <w:listEntry w:val="Personal"/>
                  </w:ddLis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6" w:name="__Fieldmark__41_1322474379"/>
            <w:bookmarkStart w:id="47" w:name="__Fieldmark__41_1322474379"/>
            <w:bookmarkEnd w:id="47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right="-115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8" w:name="__Fieldmark__42_1322474379"/>
            <w:bookmarkStart w:id="49" w:name="__Fieldmark__42_1322474379"/>
            <w:bookmarkEnd w:id="4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turn from Leave</w:t>
            </w:r>
          </w:p>
          <w:p>
            <w:pPr>
              <w:pStyle w:val="Normal"/>
              <w:spacing w:before="4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0" w:name="__Fieldmark__43_1322474379"/>
            <w:bookmarkStart w:id="51" w:name="__Fieldmark__43_1322474379"/>
            <w:bookmarkEnd w:id="5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eparation  </w:t>
            </w:r>
            <w:r>
              <w:fldChar w:fldCharType="begin">
                <w:ffData>
                  <w:name w:val="__Fieldmark__44_1322474379"/>
                  <w:enabled/>
                  <w:ddList>
                    <w:result w:val="0"/>
                    <w:listEntry w:val="Indicate a reason"/>
                    <w:listEntry w:val="Death"/>
                    <w:listEntry w:val="Denial of Tenure"/>
                    <w:listEntry w:val="Disability Retirement"/>
                    <w:listEntry w:val="Disciplinary Reasons"/>
                    <w:listEntry w:val="Dissatisfied with Pay"/>
                    <w:listEntry w:val="Elimination of Position"/>
                    <w:listEntry w:val="End of Contract"/>
                    <w:listEntry w:val="End Wage Job"/>
                    <w:listEntry w:val="Graduation"/>
                    <w:listEntry w:val="Invalid I-9"/>
                    <w:listEntry w:val="Job Abandonment"/>
                    <w:listEntry w:val="Mutually Agreed Upon"/>
                    <w:listEntry w:val="Misstatement on Application"/>
                    <w:listEntry w:val="Health Reasons"/>
                    <w:listEntry w:val="Other Position off Campus"/>
                    <w:listEntry w:val="Personal Reasons"/>
                    <w:listEntry w:val="Relocation"/>
                    <w:listEntry w:val="Resignation"/>
                    <w:listEntry w:val="Return to School"/>
                    <w:listEntry w:val="Retirement"/>
                    <w:listEntry w:val="Transfer-Other State Agency"/>
                    <w:listEntry w:val="Unsatisfactory Performance"/>
                    <w:listEntry w:val="VSDP - LTD"/>
                    <w:listEntry w:val="Work Conditions"/>
                  </w:ddLis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52" w:name="__Fieldmark__44_1322474379"/>
            <w:bookmarkStart w:id="53" w:name="__Fieldmark__44_1322474379"/>
            <w:bookmarkEnd w:id="5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23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2F2F2" w:val="clear"/>
              </w:rPr>
              <w:t>Notes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39" w:type="dxa"/>
            <w:gridSpan w:val="6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ection IV:  Job Information</w:t>
            </w:r>
          </w:p>
        </w:tc>
      </w:tr>
      <w:tr>
        <w:trPr>
          <w:trHeight w:val="216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D9D9D9" w:val="clear"/>
              </w:rPr>
              <w:t>Compensati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37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46_1322474379"/>
                  <w:enabled/>
                  <w:ddList>
                    <w:result w:val="0"/>
                    <w:listEntry w:val="Type"/>
                    <w:listEntry w:val="Additional Pay - Bonus"/>
                    <w:listEntry w:val="Additional Pay - Equal Payments over Time"/>
                    <w:listEntry w:val="Additional Pay - Lump Sum after Completion"/>
                    <w:listEntry w:val="Additional Pay - Other (Specify Below)"/>
                    <w:listEntry w:val="Additional Pay - Temporary Pay"/>
                    <w:listEntry w:val="Hourly Rate"/>
                    <w:listEntry w:val="Salary"/>
                    <w:listEntry w:val="Unit (Students only)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54" w:name="__Fieldmark__46_1322474379"/>
            <w:bookmarkStart w:id="55" w:name="__Fieldmark__46_1322474379"/>
            <w:bookmarkEnd w:id="55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mount:   </w:t>
            </w:r>
          </w:p>
        </w:tc>
        <w:tc>
          <w:tcPr>
            <w:tcW w:w="1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bation End Date: 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king Title/Rank: </w:t>
            </w:r>
          </w:p>
        </w:tc>
        <w:tc>
          <w:tcPr>
            <w:tcW w:w="3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tract Terms: 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__Fieldmark__50_1322474379"/>
                  <w:enabled/>
                  <w:ddList>
                    <w:result w:val="0"/>
                    <w:listEntry w:val="Choose one"/>
                    <w:listEntry w:val="Has Tenure"/>
                    <w:listEntry w:val="Not Applicable"/>
                    <w:listEntry w:val="One Year"/>
                    <w:listEntry w:val="Tenure Track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separate"/>
            </w:r>
            <w:bookmarkStart w:id="56" w:name="__Fieldmark__50_1322474379"/>
            <w:bookmarkStart w:id="57" w:name="__Fieldmark__50_1322474379"/>
            <w:bookmarkEnd w:id="57"/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nure Application Date: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us Address/Building:</w:t>
            </w:r>
          </w:p>
        </w:tc>
        <w:tc>
          <w:tcPr>
            <w:tcW w:w="3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om: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SC:  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ork Phone: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3612" w:leader="none"/>
                <w:tab w:val="left" w:pos="7212" w:leader="none"/>
                <w:tab w:val="left" w:pos="11053" w:leader="none"/>
              </w:tabs>
              <w:ind w:left="-3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upervisor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shd w:fill="F2F2F2" w:val="clear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3612" w:leader="none"/>
                <w:tab w:val="left" w:pos="7212" w:leader="none"/>
                <w:tab w:val="left" w:pos="11053" w:leader="none"/>
              </w:tabs>
              <w:ind w:left="-3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3612" w:leader="none"/>
                <w:tab w:val="left" w:pos="7212" w:leader="none"/>
                <w:tab w:val="left" w:pos="11053" w:leader="none"/>
              </w:tabs>
              <w:ind w:left="-31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Supervisor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left" w:pos="3612" w:leader="none"/>
                <w:tab w:val="left" w:pos="7212" w:leader="none"/>
                <w:tab w:val="left" w:pos="11053" w:leader="none"/>
              </w:tabs>
              <w:ind w:left="-31" w:hanging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Employee ID:</w:t>
            </w:r>
          </w:p>
        </w:tc>
        <w:tc>
          <w:tcPr>
            <w:tcW w:w="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3612" w:leader="none"/>
                <w:tab w:val="left" w:pos="7212" w:leader="none"/>
                <w:tab w:val="left" w:pos="11053" w:leader="none"/>
              </w:tabs>
              <w:ind w:left="-3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3612" w:leader="none"/>
                <w:tab w:val="left" w:pos="7212" w:leader="none"/>
                <w:tab w:val="left" w:pos="11053" w:leader="none"/>
              </w:tabs>
              <w:ind w:left="-3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Supervisor Position #:  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3612" w:leader="none"/>
                <w:tab w:val="left" w:pos="7212" w:leader="none"/>
                <w:tab w:val="left" w:pos="11053" w:leader="none"/>
              </w:tabs>
              <w:ind w:left="-31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Supervisore-ID: 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23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2F2F2" w:val="clear"/>
              </w:rPr>
              <w:t>Conditions of Employment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FOR PART-TIME INSTRUCTIONAL FACULTY ONLY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</w:p>
        </w:tc>
        <w:tc>
          <w:tcPr>
            <w:tcW w:w="1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urse #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ction #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52" w:leader="none"/>
                <w:tab w:val="left" w:pos="7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tal credit/contract hours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8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HEN HIRING FOR ANY PART-TIME ASSIGNMENT: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average number of hours per wee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must be indicated here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he projected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total number of hour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for this assignment must be indicated here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rt-time employees are limited to working no more than 29 hours per week on average (a total of 1,500 hours maximum) over the course of the measurement period, May 1-April 30. Part-time hours are cumulative for all part-time work performed at JMU.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720" w:leader="none"/>
              </w:tabs>
              <w:spacing w:before="0" w:after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Hours per Week: </w:t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br/>
              <w:t xml:space="preserve">Hours Total: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239" w:type="dxa"/>
            <w:gridSpan w:val="6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ection V:  Signatures</w:t>
            </w:r>
          </w:p>
        </w:tc>
      </w:tr>
      <w:tr>
        <w:trPr>
          <w:trHeight w:val="206" w:hRule="atLeast"/>
        </w:trPr>
        <w:tc>
          <w:tcPr>
            <w:tcW w:w="2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get Authority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ID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man Resources - MSC 7009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ID</w:t>
            </w:r>
          </w:p>
        </w:tc>
      </w:tr>
      <w:tr>
        <w:trPr>
          <w:trHeight w:val="259" w:hRule="atLeast"/>
        </w:trPr>
        <w:tc>
          <w:tcPr>
            <w:tcW w:w="2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an/AVP/Dir (If applicable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ID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udent Work Exp Ctr – MSC 3519  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ID</w:t>
            </w:r>
          </w:p>
        </w:tc>
      </w:tr>
      <w:tr>
        <w:trPr>
          <w:trHeight w:val="259" w:hRule="atLeast"/>
        </w:trPr>
        <w:tc>
          <w:tcPr>
            <w:tcW w:w="2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t Accounting (If applicable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ID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yroll – MSC 5706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ID</w:t>
            </w:r>
          </w:p>
        </w:tc>
      </w:tr>
      <w:tr>
        <w:trPr>
          <w:trHeight w:val="259" w:hRule="atLeast"/>
        </w:trPr>
        <w:tc>
          <w:tcPr>
            <w:tcW w:w="2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ce President (If applicable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ID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1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2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1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11239" w:type="dxa"/>
            <w:gridSpan w:val="6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Human Resources Use Only</w:t>
            </w:r>
          </w:p>
        </w:tc>
      </w:tr>
      <w:tr>
        <w:trPr>
          <w:trHeight w:val="26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15"/>
                <w:szCs w:val="15"/>
                <w:u w:val="single"/>
              </w:rPr>
              <w:t>HR: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3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Role Title:</w:t>
            </w:r>
          </w:p>
        </w:tc>
        <w:tc>
          <w:tcPr>
            <w:tcW w:w="2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Role Code: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Supervises Y/N</w:t>
            </w:r>
          </w:p>
        </w:tc>
        <w:tc>
          <w:tcPr>
            <w:tcW w:w="1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Restricted Y/N</w:t>
            </w:r>
          </w:p>
        </w:tc>
        <w:tc>
          <w:tcPr>
            <w:tcW w:w="2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xempt / Non-Exempt</w:t>
            </w:r>
          </w:p>
        </w:tc>
      </w:tr>
      <w:tr>
        <w:trPr>
          <w:trHeight w:val="260" w:hRule="atLeast"/>
        </w:trPr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ffective Date:</w:t>
            </w:r>
          </w:p>
        </w:tc>
        <w:tc>
          <w:tcPr>
            <w:tcW w:w="2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ay Band:</w:t>
            </w:r>
          </w:p>
        </w:tc>
        <w:tc>
          <w:tcPr>
            <w:tcW w:w="44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Approval: </w:t>
            </w:r>
          </w:p>
        </w:tc>
        <w:tc>
          <w:tcPr>
            <w:tcW w:w="2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Date:</w:t>
            </w:r>
          </w:p>
        </w:tc>
      </w:tr>
      <w:tr>
        <w:trPr>
          <w:trHeight w:val="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ROG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S.PROG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LEM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ROJ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OST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FUND</w:t>
            </w:r>
          </w:p>
        </w:tc>
        <w:tc>
          <w:tcPr>
            <w:tcW w:w="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ERCENT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SOFT</w:t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MIS</w:t>
            </w:r>
          </w:p>
        </w:tc>
        <w:tc>
          <w:tcPr>
            <w:tcW w:w="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TRANSCRIP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94615</wp:posOffset>
                </wp:positionV>
                <wp:extent cx="4572000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mallCaps/>
                                <w:sz w:val="22"/>
                                <w:szCs w:val="22"/>
                              </w:rPr>
                              <w:t xml:space="preserve">Personnel Action Request Form 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mall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mallCap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.2pt;mso-wrap-distance-left:9.05pt;mso-wrap-distance-right:9.05pt;mso-wrap-distance-top:0pt;mso-wrap-distance-bottom:0pt;margin-top:7.45pt;mso-position-vertical-relative:text;margin-left:-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mallCaps/>
                          <w:sz w:val="22"/>
                          <w:szCs w:val="22"/>
                        </w:rPr>
                        <w:t xml:space="preserve">Personnel Action Request Form 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mallCap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mallCap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Revised July 201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" w:leader="none"/>
        <w:tab w:val="left" w:pos="11053" w:leader="none"/>
      </w:tabs>
      <w:ind w:left="-31" w:hanging="0"/>
      <w:outlineLvl w:val="2"/>
    </w:pPr>
    <w:rPr>
      <w:rFonts w:ascii="Times New Roman" w:hAnsi="Times New Roman" w:cs="Times New Roman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3240" w:leader="none"/>
        <w:tab w:val="left" w:pos="3840" w:leader="none"/>
        <w:tab w:val="left" w:pos="5520" w:leader="none"/>
        <w:tab w:val="left" w:pos="9000" w:leader="none"/>
        <w:tab w:val="left" w:pos="10320" w:leader="none"/>
        <w:tab w:val="left" w:pos="10440" w:leader="none"/>
      </w:tabs>
      <w:jc w:val="center"/>
      <w:outlineLvl w:val="7"/>
    </w:pPr>
    <w:rPr>
      <w:rFonts w:ascii="Times New Roman" w:hAnsi="Times New Roman" w:cs="Times New Roman"/>
      <w:b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11"/>
      <w:szCs w:val="1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fornian FB" w:hAnsi="Californian FB" w:cs="Californian F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 w:val="48"/>
      <w:szCs w:val="24"/>
    </w:rPr>
  </w:style>
  <w:style w:type="paragraph" w:styleId="Heads">
    <w:name w:val="Heads"/>
    <w:basedOn w:val="Normal"/>
    <w:qFormat/>
    <w:pPr/>
    <w:rPr>
      <w:rFonts w:ascii="Times New Roman" w:hAnsi="Times New Roman" w:cs="Arial"/>
      <w:b/>
      <w:bCs/>
      <w:sz w:val="32"/>
    </w:rPr>
  </w:style>
  <w:style w:type="paragraph" w:styleId="Style11">
    <w:name w:val="Style1"/>
    <w:basedOn w:val="Normal"/>
    <w:qFormat/>
    <w:pPr/>
    <w:rPr>
      <w:rFonts w:ascii="Book Antiqua" w:hAnsi="Book Antiqua" w:cs="Book Antiqua"/>
      <w:sz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23:00Z</dcterms:created>
  <dc:creator>Desktop Services</dc:creator>
  <dc:description/>
  <cp:keywords/>
  <dc:language>en-US</dc:language>
  <cp:lastModifiedBy>Hajdasz, Lisa Kim - hajdaslk</cp:lastModifiedBy>
  <cp:lastPrinted>2014-06-25T13:57:00Z</cp:lastPrinted>
  <dcterms:modified xsi:type="dcterms:W3CDTF">2017-02-06T20:23:00Z</dcterms:modified>
  <cp:revision>2</cp:revision>
  <dc:subject/>
  <dc:title>Press the F1 keyfor HELP in the field you are in</dc:title>
</cp:coreProperties>
</file>