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100965</wp:posOffset>
            </wp:positionV>
            <wp:extent cx="171450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320</wp:posOffset>
                </wp:positionH>
                <wp:positionV relativeFrom="paragraph">
                  <wp:posOffset>-2540</wp:posOffset>
                </wp:positionV>
                <wp:extent cx="3543300" cy="8001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36"/>
                                <w:szCs w:val="36"/>
                              </w:rPr>
                              <w:t>Behavior/Inc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mallCaps/>
                                <w:sz w:val="36"/>
                                <w:szCs w:val="36"/>
                              </w:rPr>
                              <w:t>Document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-0.2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sz w:val="36"/>
                          <w:szCs w:val="36"/>
                        </w:rPr>
                        <w:t>Behavior/Inc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mallCaps/>
                          <w:sz w:val="36"/>
                          <w:szCs w:val="36"/>
                        </w:rPr>
                        <w:t>Document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0475</wp:posOffset>
                </wp:positionH>
                <wp:positionV relativeFrom="paragraph">
                  <wp:posOffset>64135</wp:posOffset>
                </wp:positionV>
                <wp:extent cx="1951990" cy="86169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  <w:t>H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mployee ID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epartmen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7.85pt;mso-wrap-distance-left:9.05pt;mso-wrap-distance-right:9.05pt;mso-wrap-distance-top:0pt;mso-wrap-distance-bottom:0pt;margin-top:5.05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  <w:t>HR OFFICE USE ON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Employee ID  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epartmen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978535</wp:posOffset>
                </wp:positionV>
                <wp:extent cx="5380990" cy="342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MPLOYEE’S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_______________________________________________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6.95pt;mso-wrap-distance-left:9.05pt;mso-wrap-distance-right:9.05pt;mso-wrap-distance-top:0pt;mso-wrap-distance-bottom:0pt;margin-top:77.0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MPLOYEE’S NAME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 xml:space="preserve">_______________________________________________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9075</wp:posOffset>
                </wp:positionH>
                <wp:positionV relativeFrom="paragraph">
                  <wp:posOffset>978535</wp:posOffset>
                </wp:positionV>
                <wp:extent cx="1723390" cy="342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E OBSER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6.95pt;mso-wrap-distance-left:9.05pt;mso-wrap-distance-right:9.05pt;mso-wrap-distance-top:0pt;mso-wrap-distance-bottom:0pt;margin-top:77.0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E OB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475</wp:posOffset>
                </wp:positionH>
                <wp:positionV relativeFrom="paragraph">
                  <wp:posOffset>1311910</wp:posOffset>
                </wp:positionV>
                <wp:extent cx="53809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DRESS OF INCID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reet</w:t>
                              <w:tab/>
                              <w:tab/>
                              <w:tab/>
                              <w:tab/>
                              <w:t>City</w:t>
                              <w:tab/>
                              <w:tab/>
                              <w:tab/>
                              <w:tab/>
                              <w:t>State</w:t>
                              <w:tab/>
                              <w:t xml:space="preserve">      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____________________     ____________________</w:t>
                              <w:tab/>
                              <w:t>________</w:t>
                              <w:tab/>
                              <w:t>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03.3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DDRESS OF INCIDENT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reet</w:t>
                        <w:tab/>
                        <w:tab/>
                        <w:tab/>
                        <w:tab/>
                        <w:t>City</w:t>
                        <w:tab/>
                        <w:tab/>
                        <w:tab/>
                        <w:tab/>
                        <w:t>State</w:t>
                        <w:tab/>
                        <w:t xml:space="preserve">       Zip Cod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____________________     ____________________</w:t>
                        <w:tab/>
                        <w:t>________</w:t>
                        <w:tab/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9075</wp:posOffset>
                </wp:positionH>
                <wp:positionV relativeFrom="paragraph">
                  <wp:posOffset>1311910</wp:posOffset>
                </wp:positionV>
                <wp:extent cx="1723390" cy="580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ME OBSER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OM _____ a.m./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_____ a.m./p.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03.3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ME OBSERV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OM _____ a.m./p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_____ a.m./p.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1954530</wp:posOffset>
                </wp:positionV>
                <wp:extent cx="72009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cord employee observed behavior for reasonable suspicion for the use of alcohol or controlled substances.  The employer shall require the employee to submit to a controlled substance or alcohol test if a supervisor or university official determines that reasonable suspicion exis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153.9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Record employee observed behavior for reasonable suspicion for the use of alcohol or controlled substances.  The employer shall require the employee to submit to a controlled substance or alcohol test if a supervisor or university official determines that reasonable suspicion exi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2407285</wp:posOffset>
                </wp:positionV>
                <wp:extent cx="7209790" cy="6866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easonable suspicion determined for: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Alcohol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ru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Mark items that apply and describe specif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1.</w:t>
                              <w:tab/>
                              <w:t>WALKING/BALAN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 Stumbling</w:t>
                              <w:tab/>
                              <w:tab/>
                              <w:t>____ Staggering</w:t>
                              <w:tab/>
                              <w:tab/>
                              <w:t>____ Falling</w:t>
                              <w:tab/>
                              <w:tab/>
                              <w:t>____ Unable to st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____ Swaying</w:t>
                              <w:tab/>
                              <w:tab/>
                              <w:t>____ Unsteady</w:t>
                              <w:tab/>
                              <w:tab/>
                              <w:t>____ Holding on</w:t>
                              <w:tab/>
                              <w:tab/>
                              <w:t>____ Rig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____ Sagging at knees</w:t>
                              <w:tab/>
                              <w:t>____ Feet wide a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2.  </w:t>
                              <w:tab/>
                              <w:t>SPEEC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 Shouting</w:t>
                              <w:tab/>
                              <w:tab/>
                              <w:t>____ Whispering</w:t>
                              <w:tab/>
                              <w:tab/>
                              <w:t>____ Slow</w:t>
                              <w:tab/>
                              <w:tab/>
                              <w:t>____ Ramb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____ Slurred</w:t>
                              <w:tab/>
                              <w:tab/>
                              <w:t>____ Slobbering</w:t>
                              <w:tab/>
                              <w:tab/>
                              <w:t>____ Incohe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3.  </w:t>
                              <w:tab/>
                              <w:t>ACTION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 Resisting communications</w:t>
                              <w:tab/>
                              <w:t>____ Insulting</w:t>
                              <w:tab/>
                              <w:tab/>
                              <w:t>____ Hostile</w:t>
                              <w:tab/>
                              <w:tab/>
                              <w:t>____ Drow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 xml:space="preserve">____ Fighting/insubordinate </w:t>
                              <w:tab/>
                              <w:t>____ Profanity</w:t>
                              <w:tab/>
                              <w:tab/>
                              <w:t>____ Threatening</w:t>
                              <w:tab/>
                              <w:tab/>
                              <w:t>____ Erra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____ Hyperactive</w:t>
                              <w:tab/>
                              <w:tab/>
                              <w:tab/>
                              <w:t>____ Crying</w:t>
                              <w:tab/>
                              <w:tab/>
                              <w:t>____ Indiffe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4.</w:t>
                              <w:tab/>
                              <w:t>EY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 Bloodshot</w:t>
                              <w:tab/>
                              <w:tab/>
                              <w:t>____ Watery</w:t>
                              <w:tab/>
                              <w:tab/>
                              <w:t>____ Dilated</w:t>
                              <w:tab/>
                              <w:tab/>
                              <w:tab/>
                              <w:t>____ Glas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____ Droopy</w:t>
                              <w:tab/>
                              <w:tab/>
                              <w:t>____ Closed</w:t>
                              <w:tab/>
                              <w:tab/>
                              <w:t>____ Wearing Sung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5.  </w:t>
                              <w:tab/>
                              <w:t>FA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 Flushed</w:t>
                              <w:tab/>
                              <w:tab/>
                              <w:t>____ Pale</w:t>
                              <w:tab/>
                              <w:tab/>
                              <w:t>____ Swe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6.</w:t>
                              <w:tab/>
                              <w:t>APPEARANCE/CLOTH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____ Disheveled</w:t>
                              <w:tab/>
                              <w:tab/>
                              <w:t>____ Messy</w:t>
                              <w:tab/>
                              <w:tab/>
                              <w:t>____ Dirty</w:t>
                              <w:tab/>
                              <w:tab/>
                              <w:t>____ Partially Dres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____ Having odor</w:t>
                              <w:tab/>
                              <w:tab/>
                              <w:t>____ Stains on clo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7.</w:t>
                              <w:tab/>
                              <w:t>BREA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____ Alcoholic odor</w:t>
                              <w:tab/>
                              <w:t>____ Faint alcohol odor</w:t>
                              <w:tab/>
                              <w:t>____ No alcohol odor</w:t>
                              <w:tab/>
                              <w:t>____ Marijuana od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8.</w:t>
                              <w:tab/>
                              <w:t>MOV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____ Fumbling</w:t>
                              <w:tab/>
                              <w:tab/>
                              <w:t>____ Jerky</w:t>
                              <w:tab/>
                              <w:tab/>
                              <w:t>____ Slow</w:t>
                              <w:tab/>
                              <w:tab/>
                              <w:t>____ Nerv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>____ Hyperac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  <w:tab w:val="left" w:pos="10890" w:leader="none"/>
                              </w:tabs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ATING/CHEWING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 Gum</w:t>
                              <w:tab/>
                              <w:tab/>
                              <w:t>____ Candy</w:t>
                              <w:tab/>
                              <w:tab/>
                              <w:t>____ Mints</w:t>
                              <w:tab/>
                              <w:tab/>
                              <w:t>____ Tobacco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____ Mouthwash</w:t>
                              <w:tab/>
                              <w:tab/>
                              <w:t>____ Other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Other Observations: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  <w:t xml:space="preserve">____________________________________________________________________________ 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20" w:leader="none"/>
                                <w:tab w:val="left" w:pos="10800" w:leader="none"/>
                              </w:tabs>
                              <w:rPr>
                                <w:rFonts w:ascii="Verdana" w:hAnsi="Verdana" w:cs="Verdan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d employee admit to using drugs or alcohol?  _____ Yes    _____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hen?  ________________________________________  Substance: 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ow much?  ____________________________________  Where Taken? 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  <w:t>WITNESSED BY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a.m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_________________________________________    ___________________________    ____________________  ___________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 xml:space="preserve">               Title                                               Preparation Date</w:t>
                              <w:tab/>
                              <w:t xml:space="preserve">    Ti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a.m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_________________________________________    ___________________________    ____________________  ___________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p.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ignature</w:t>
                              <w:tab/>
                              <w:tab/>
                              <w:tab/>
                              <w:tab/>
                              <w:t xml:space="preserve">               Title                                               Preparation Date</w:t>
                              <w:tab/>
                              <w:t xml:space="preserve">   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0.7pt;mso-wrap-distance-left:9.05pt;mso-wrap-distance-right:9.05pt;mso-wrap-distance-top:0pt;mso-wrap-distance-bottom:0pt;margin-top:189.5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easonable suspicion determined for: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 Alcohol</w:t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</w:t>
                      </w:r>
                      <w:r>
                        <w:rPr>
                          <w:rFonts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ru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Mark items that apply and describe specific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1.</w:t>
                        <w:tab/>
                        <w:t>WALKING/BALAN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 Stumbling</w:t>
                        <w:tab/>
                        <w:tab/>
                        <w:t>____ Staggering</w:t>
                        <w:tab/>
                        <w:tab/>
                        <w:t>____ Falling</w:t>
                        <w:tab/>
                        <w:tab/>
                        <w:t>____ Unable to st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____ Swaying</w:t>
                        <w:tab/>
                        <w:tab/>
                        <w:t>____ Unsteady</w:t>
                        <w:tab/>
                        <w:tab/>
                        <w:t>____ Holding on</w:t>
                        <w:tab/>
                        <w:tab/>
                        <w:t>____ Rig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____ Sagging at knees</w:t>
                        <w:tab/>
                        <w:t>____ Feet wide apar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2.  </w:t>
                        <w:tab/>
                        <w:t>SPEEC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 Shouting</w:t>
                        <w:tab/>
                        <w:tab/>
                        <w:t>____ Whispering</w:t>
                        <w:tab/>
                        <w:tab/>
                        <w:t>____ Slow</w:t>
                        <w:tab/>
                        <w:tab/>
                        <w:t>____ Rambl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____ Slurred</w:t>
                        <w:tab/>
                        <w:tab/>
                        <w:t>____ Slobbering</w:t>
                        <w:tab/>
                        <w:tab/>
                        <w:t>____ Incoher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3.  </w:t>
                        <w:tab/>
                        <w:t>ACTION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 Resisting communications</w:t>
                        <w:tab/>
                        <w:t>____ Insulting</w:t>
                        <w:tab/>
                        <w:tab/>
                        <w:t>____ Hostile</w:t>
                        <w:tab/>
                        <w:tab/>
                        <w:t>____ Drows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 xml:space="preserve">____ Fighting/insubordinate </w:t>
                        <w:tab/>
                        <w:t>____ Profanity</w:t>
                        <w:tab/>
                        <w:tab/>
                        <w:t>____ Threatening</w:t>
                        <w:tab/>
                        <w:tab/>
                        <w:t>____ Erratic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____ Hyperactive</w:t>
                        <w:tab/>
                        <w:tab/>
                        <w:tab/>
                        <w:t>____ Crying</w:t>
                        <w:tab/>
                        <w:tab/>
                        <w:t>____ Indifferen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4.</w:t>
                        <w:tab/>
                        <w:t>EY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 Bloodshot</w:t>
                        <w:tab/>
                        <w:tab/>
                        <w:t>____ Watery</w:t>
                        <w:tab/>
                        <w:tab/>
                        <w:t>____ Dilated</w:t>
                        <w:tab/>
                        <w:tab/>
                        <w:tab/>
                        <w:t>____ Glass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____ Droopy</w:t>
                        <w:tab/>
                        <w:tab/>
                        <w:t>____ Closed</w:t>
                        <w:tab/>
                        <w:tab/>
                        <w:t>____ Wearing Sunglasse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5.  </w:t>
                        <w:tab/>
                        <w:t>FA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 Flushed</w:t>
                        <w:tab/>
                        <w:tab/>
                        <w:t>____ Pale</w:t>
                        <w:tab/>
                        <w:tab/>
                        <w:t>____ Swe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6.</w:t>
                        <w:tab/>
                        <w:t>APPEARANCE/CLOTHING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____ Disheveled</w:t>
                        <w:tab/>
                        <w:tab/>
                        <w:t>____ Messy</w:t>
                        <w:tab/>
                        <w:tab/>
                        <w:t>____ Dirty</w:t>
                        <w:tab/>
                        <w:tab/>
                        <w:t>____ Partially Dresse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____ Having odor</w:t>
                        <w:tab/>
                        <w:tab/>
                        <w:t>____ Stains on cloth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7.</w:t>
                        <w:tab/>
                        <w:t>BREATH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____ Alcoholic odor</w:t>
                        <w:tab/>
                        <w:t>____ Faint alcohol odor</w:t>
                        <w:tab/>
                        <w:t>____ No alcohol odor</w:t>
                        <w:tab/>
                        <w:t>____ Marijuana odo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8.</w:t>
                        <w:tab/>
                        <w:t>MOVEMEN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____ Fumbling</w:t>
                        <w:tab/>
                        <w:tab/>
                        <w:t>____ Jerky</w:t>
                        <w:tab/>
                        <w:tab/>
                        <w:t>____ Slow</w:t>
                        <w:tab/>
                        <w:tab/>
                        <w:t>____ Nervous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>____ Hyperactiv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0" w:leader="none"/>
                          <w:tab w:val="left" w:pos="10890" w:leader="none"/>
                        </w:tabs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ATING/CHEWING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 Gum</w:t>
                        <w:tab/>
                        <w:tab/>
                        <w:t>____ Candy</w:t>
                        <w:tab/>
                        <w:tab/>
                        <w:t>____ Mints</w:t>
                        <w:tab/>
                        <w:tab/>
                        <w:t>____ Tobacco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____ Mouthwash</w:t>
                        <w:tab/>
                        <w:tab/>
                        <w:t>____ Other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Other Observations: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  <w:t xml:space="preserve">____________________________________________________________________________ _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620" w:leader="none"/>
                          <w:tab w:val="left" w:pos="10800" w:leader="none"/>
                        </w:tabs>
                        <w:rPr>
                          <w:rFonts w:ascii="Verdana" w:hAnsi="Verdana" w:cs="Verdan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id employee admit to using drugs or alcohol?  _____ Yes    _____ N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hen?  ________________________________________  Substance: 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How much?  ____________________________________  Where Taken? 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u w:val="single"/>
                        </w:rPr>
                        <w:t>WITNESSED BY: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a.m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_________________________________________    ___________________________    ____________________  ___________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ignature</w:t>
                        <w:tab/>
                        <w:tab/>
                        <w:tab/>
                        <w:tab/>
                        <w:t xml:space="preserve">               Title                                               Preparation Date</w:t>
                        <w:tab/>
                        <w:t xml:space="preserve">    Ti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a.m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_________________________________________    ___________________________    ____________________  ___________ </w:t>
                      </w: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p.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Signature</w:t>
                        <w:tab/>
                        <w:tab/>
                        <w:tab/>
                        <w:tab/>
                        <w:t xml:space="preserve">               Title                                               Preparation Date</w:t>
                        <w:tab/>
                        <w:t xml:space="preserve">   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37:00Z</dcterms:created>
  <dc:creator>Kxxxx</dc:creator>
  <dc:description/>
  <cp:keywords/>
  <dc:language>en-US</dc:language>
  <cp:lastModifiedBy>Schaeffer, Meghan Sue King - schaefms</cp:lastModifiedBy>
  <cp:lastPrinted>2009-04-14T13:01:00Z</cp:lastPrinted>
  <dcterms:modified xsi:type="dcterms:W3CDTF">2014-05-01T16:37:00Z</dcterms:modified>
  <cp:revision>2</cp:revision>
  <dc:subject/>
  <dc:title/>
</cp:coreProperties>
</file>