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510" w:leader="none"/>
        </w:tabs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18"/>
          <w:szCs w:val="18"/>
        </w:rPr>
        <w:t>(10/16)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JMUCO-3.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NOTICE OF AWARD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6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6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6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6480"/>
        <w:rPr/>
      </w:pPr>
      <w:r>
        <w:rPr>
          <w:b/>
          <w:sz w:val="22"/>
        </w:rPr>
        <w:t>DATE:</w:t>
      </w:r>
      <w:r>
        <w:rPr>
          <w:sz w:val="22"/>
        </w:rPr>
        <w:t xml:space="preserve">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6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6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TO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  <w:t>Re:</w:t>
        <w:tab/>
        <w:t>INSTITUTION/AGENCY:</w:t>
        <w:tab/>
        <w:t>JAMES MADISON UNIVERSITY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firstLine="720"/>
        <w:rPr>
          <w:sz w:val="22"/>
        </w:rPr>
      </w:pPr>
      <w:r>
        <w:rPr>
          <w:b/>
          <w:sz w:val="22"/>
        </w:rPr>
        <w:t>PROJECT TITLE: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PROJECT NO:</w:t>
        <w:tab/>
        <w:tab/>
        <w:t>216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Gentlemen:</w:t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 xml:space="preserve">Your response for the above project has been considered and you are the successful firm.  You are hereby notified that you have been awarded a contract to provide Architectural Services for the referenced project subject to the provisions stated below. </w:t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sz w:val="22"/>
          <w:szCs w:val="22"/>
        </w:rPr>
        <w:t>You must comply with the following conditions precedent within ten days of the date of this Notice of Award, that is by ______________________,  20__.</w:t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01"/>
        <w:jc w:val="both"/>
        <w:rPr/>
      </w:pPr>
      <w:r>
        <w:rPr>
          <w:sz w:val="22"/>
        </w:rPr>
        <w:t>1.</w:t>
        <w:tab/>
        <w:t>You must deliver to the OWNER three (3) fully executed counterparts of the Contract Between Owner and Architect/Engineer (JMUCO-3) and the attached MOU.  Each of the Contract Documents must bear your signature.</w:t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01"/>
        <w:jc w:val="both"/>
        <w:rPr>
          <w:sz w:val="22"/>
        </w:rPr>
      </w:pPr>
      <w:r>
        <w:rPr>
          <w:sz w:val="22"/>
        </w:rPr>
        <w:t>2.</w:t>
        <w:tab/>
        <w:t>You must deliver with the executed Contract and evidence of liability insurance.</w:t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After you comply with those conditions, the OWNER will return to you one fully signed counterpart of the Contract Documents.</w:t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</w:rPr>
        <w:t>JAMES MADISON UNIVERSITY</w:t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>By ________________________________</w:t>
      </w:r>
    </w:p>
    <w:p>
      <w:pPr>
        <w:pStyle w:val="Normal"/>
        <w:tabs>
          <w:tab w:val="clear" w:pos="720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firstLine="19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, VCCO</w:t>
      </w:r>
    </w:p>
    <w:p>
      <w:pPr>
        <w:pStyle w:val="Normal"/>
        <w:tabs>
          <w:tab w:val="clear" w:pos="720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firstLine="19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Facilities &amp; Construction Procurement</w:t>
      </w:r>
    </w:p>
    <w:p>
      <w:pPr>
        <w:pStyle w:val="Normal"/>
        <w:tabs>
          <w:tab w:val="clear" w:pos="720"/>
          <w:tab w:val="left" w:pos="505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040" w:hanging="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152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47:00Z</dcterms:created>
  <dc:creator>Benjamin F. Webb</dc:creator>
  <dc:description/>
  <dc:language>en-US</dc:language>
  <cp:lastModifiedBy>Newman, Charlie - newmancg</cp:lastModifiedBy>
  <cp:lastPrinted>2013-03-26T15:34:00Z</cp:lastPrinted>
  <dcterms:modified xsi:type="dcterms:W3CDTF">2016-10-21T15:48:00Z</dcterms:modified>
  <cp:revision>3</cp:revision>
  <dc:subject/>
  <dc:title>G</dc:title>
</cp:coreProperties>
</file>