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TTACHMENT “B”</w:t>
      </w:r>
    </w:p>
    <w:p>
      <w:pPr>
        <w:pStyle w:val="Normal"/>
        <w:rPr>
          <w:rFonts w:ascii="Times New Roman" w:hAnsi="Times New Roman" w:cs="Times New Roman"/>
          <w:sz w:val="24"/>
          <w:szCs w:val="24"/>
        </w:rPr>
      </w:pPr>
      <w:r>
        <w:rPr>
          <w:rFonts w:cs="Times New Roman" w:ascii="Times New Roman" w:hAnsi="Times New Roman"/>
          <w:b/>
          <w:sz w:val="24"/>
          <w:szCs w:val="24"/>
        </w:rPr>
        <w:t>Construction Manager at Risk</w:t>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Construction Pha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pe of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ost Study</w:t>
      </w:r>
      <w:r>
        <w:rPr>
          <w:rFonts w:cs="Times New Roman" w:ascii="Times New Roman" w:hAnsi="Times New Roman"/>
          <w:sz w:val="24"/>
          <w:szCs w:val="24"/>
        </w:rPr>
        <w:t xml:space="preserve"> -   At each of the following phases of design the CM at Risk shall provide a complete cost study for the project:</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hematic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liminary</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ing Drawing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uring the development of the Cost Study, the CM at Risk shall work closely with the A/E to understand the various aspects of the design and components of the projec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st Studies shall include the following:</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ailed Estimate – showing work items and the methodology for establishing the value for each item.  All estimates shall be in an ASTM Uniformat II cost breakdown structur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gency shall be included in the detailed estimate in two categories – Design Contingency and CM Contingency.  The design contingency shall decrease commensurate with the completeness of the documents.  CM Contingency shall be included in the GMP at working drawings to be administered in accordance with the JMUCO-9CM(2) CM at Risk Contrac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cing of alternate design op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rifications and Qualifications indicating any specific assumptions made in the development of the estimat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all documents used in the development of the cost study.</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ue analysis options including the associated cost savings or added costs and any benefits/disadvantages related to each op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schedule demands that significantly affect project cost.</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mparison to previous estimates (for preliminary or working drawings estimates) and the reason for any differences.</w:t>
      </w:r>
    </w:p>
    <w:p>
      <w:pPr>
        <w:pStyle w:val="Normal"/>
        <w:spacing w:lineRule="auto" w:line="240"/>
        <w:ind w:left="855" w:hanging="0"/>
        <w:rPr>
          <w:rFonts w:ascii="Times New Roman" w:hAnsi="Times New Roman" w:cs="Times New Roman"/>
          <w:sz w:val="24"/>
          <w:szCs w:val="24"/>
        </w:rPr>
      </w:pPr>
      <w:r>
        <w:rPr>
          <w:rFonts w:cs="Times New Roman" w:ascii="Times New Roman" w:hAnsi="Times New Roman"/>
          <w:sz w:val="24"/>
          <w:szCs w:val="24"/>
        </w:rPr>
        <w:t xml:space="preserve">Prior to finalization of the cost study the CM at Risk shall review the cost study with the A/E to confirm that the CM at Risk’s understanding of the project and its components accurately represents the design intent of the A/E and that the costs and value analysis options in the study are appropriately representative of that design intent. </w:t>
      </w:r>
    </w:p>
    <w:p>
      <w:pPr>
        <w:pStyle w:val="ListParagraph"/>
        <w:spacing w:lineRule="auto" w:line="240"/>
        <w:ind w:left="121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onstructability Review</w:t>
      </w:r>
      <w:r>
        <w:rPr>
          <w:rFonts w:cs="Times New Roman" w:ascii="Times New Roman" w:hAnsi="Times New Roman"/>
          <w:sz w:val="24"/>
          <w:szCs w:val="24"/>
        </w:rPr>
        <w:t xml:space="preserve"> – The CM at Risk shall work with the Owner and the A/E to review construction plans and details for practicality of construction relative to any site constraints, tolerances, cost of construction, and other factors that may affect construction means and methods.</w:t>
      </w:r>
    </w:p>
    <w:p>
      <w:pPr>
        <w:pStyle w:val="ListParagraph"/>
        <w:spacing w:lineRule="auto" w:line="240" w:before="24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taging and Logistics Review</w:t>
      </w:r>
      <w:r>
        <w:rPr>
          <w:rFonts w:cs="Times New Roman" w:ascii="Times New Roman" w:hAnsi="Times New Roman"/>
          <w:sz w:val="24"/>
          <w:szCs w:val="24"/>
        </w:rPr>
        <w:t xml:space="preserve"> – The CM at Risk shall work with the Owner and the A/E to establish the limits of construction, routes for deliveries, staging areas, parking areas for construction personnel, working hours, and any other items that affect the areas adjacent to the project site so as to limit the impact of construction activities to adjacent areas or operations while minimizing project costs given the site constrai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ash Flow Forecasts </w:t>
      </w:r>
      <w:r>
        <w:rPr>
          <w:rFonts w:cs="Times New Roman" w:ascii="Times New Roman" w:hAnsi="Times New Roman"/>
          <w:sz w:val="24"/>
          <w:szCs w:val="24"/>
        </w:rPr>
        <w:t>– The CM at Risk shall provide, at the Owner’s request, forecasts of anticipated billings for the project.  Such forecasts are for planning purposes only and shall not in any way dictate the actual billings or payments made during construc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cheduling</w:t>
      </w:r>
      <w:r>
        <w:rPr>
          <w:rFonts w:cs="Times New Roman" w:ascii="Times New Roman" w:hAnsi="Times New Roman"/>
          <w:sz w:val="24"/>
          <w:szCs w:val="24"/>
        </w:rPr>
        <w:t xml:space="preserve"> - Immediately following CM at Risk selection, a CPM schedule, inclusive of both Part 1 (Pre-Construction) and Part 2 (Construction) work, shall be developed by the CM at Risk. The CM at Risk shall consult the A/E, Owner, governing entities, and other project stakeholders to understand all project activities and projected timelines.  At minimum, the schedule shall be updated monthly.  This schedule shall include, at a minimum, activities for: developing drawings and specifications for the various stages of design, CM at Risk estimating activities, preliminary project construction activities, permitting and other regulatory reviews, various V/E and systems analysis activities, key Owner and project team decisions, and project milestone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rPr/>
      </w:pPr>
      <w:r>
        <w:rPr>
          <w:rFonts w:cs="Times New Roman" w:ascii="Times New Roman" w:hAnsi="Times New Roman"/>
          <w:b/>
          <w:sz w:val="24"/>
          <w:szCs w:val="24"/>
          <w:u w:val="single"/>
        </w:rPr>
        <w:t>System Analysis</w:t>
      </w:r>
      <w:r>
        <w:rPr>
          <w:rFonts w:cs="Times New Roman" w:ascii="Times New Roman" w:hAnsi="Times New Roman"/>
          <w:sz w:val="24"/>
          <w:szCs w:val="24"/>
        </w:rPr>
        <w:t xml:space="preserve"> - The CM at Risk shall evaluate major systems and make pre-design recommendations to the Owner and A/E on which systems are most cost-effective.  The following systems shall be evaluated as a minim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pPr>
      <w:r>
        <w:rPr>
          <w:rFonts w:cs="Times New Roman" w:ascii="Times New Roman" w:hAnsi="Times New Roman"/>
          <w:sz w:val="24"/>
          <w:szCs w:val="24"/>
        </w:rPr>
        <w:t>Foundation and Structural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Envelope.</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tical Transportation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umbing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chanical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rical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re Protection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Automation/Mechanical Controls Systems.</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ormwater Management System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rogress Document Reviews</w:t>
      </w:r>
      <w:r>
        <w:rPr>
          <w:rFonts w:cs="Times New Roman" w:ascii="Times New Roman" w:hAnsi="Times New Roman"/>
          <w:sz w:val="24"/>
          <w:szCs w:val="24"/>
        </w:rPr>
        <w:t xml:space="preserve"> - During the entire design process, the CM at Risk shall make periodic reviews of the drawings to advise the designer on design decisions that do not fit within the project budget or schedule.  These reviews should be performed as required by the project demands but no less than month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Small Business Participation Plan</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The CM at Risk shall, with the Owner, develop a plan for encouraging small business participation for the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u w:val="single"/>
        </w:rPr>
        <w:t>Subcontractor Involvement and Prequalification</w:t>
      </w:r>
      <w:r>
        <w:rPr>
          <w:rFonts w:cs="Times New Roman" w:ascii="Times New Roman" w:hAnsi="Times New Roman"/>
          <w:sz w:val="24"/>
          <w:szCs w:val="24"/>
        </w:rPr>
        <w:t xml:space="preserve"> - The CM at Risk shall solicit subcontractor interest in the project and prequalify interested and qualified trade contractors.  Pre-qualification criteria shall include experience, past performance, financial capability, technical capability, and quality capability.  If the Owner or A/E has an interest in including specific subcontractors, they shall be solicited and prequalified on the same basis as other subcontractors.  The CM at Risk shall procure the subcontracted work by publically advertised, competitive sealed bidding to the maximum extent practicable.</w:t>
      </w:r>
    </w:p>
    <w:p>
      <w:pPr>
        <w:pStyle w:val="BodyText2"/>
        <w:numPr>
          <w:ilvl w:val="0"/>
          <w:numId w:val="1"/>
        </w:numPr>
        <w:jc w:val="left"/>
        <w:rPr>
          <w:sz w:val="24"/>
        </w:rPr>
      </w:pPr>
      <w:r>
        <w:rPr>
          <w:sz w:val="24"/>
          <w:u w:val="single"/>
        </w:rPr>
        <w:t>Subcontractor Bonding Policy</w:t>
      </w:r>
      <w:r>
        <w:rPr>
          <w:b w:val="false"/>
          <w:sz w:val="24"/>
        </w:rPr>
        <w:t xml:space="preserve"> - The CM at Risk shall, with the Owner, establish a bonding policy concerning subcontractors and other trade contractors.</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Additional Services:</w:t>
      </w:r>
    </w:p>
    <w:p>
      <w:pPr>
        <w:pStyle w:val="BodyText2"/>
        <w:jc w:val="left"/>
        <w:rPr>
          <w:b w:val="false"/>
          <w:b w:val="false"/>
          <w:i/>
          <w:i/>
          <w:sz w:val="24"/>
        </w:rPr>
      </w:pPr>
      <w:r>
        <w:rPr>
          <w:b w:val="false"/>
          <w:i/>
          <w:sz w:val="24"/>
        </w:rPr>
      </w:r>
    </w:p>
    <w:p>
      <w:pPr>
        <w:pStyle w:val="BodyText2"/>
        <w:jc w:val="left"/>
        <w:rPr/>
      </w:pPr>
      <w:r>
        <w:rPr>
          <w:b w:val="false"/>
          <w:i/>
          <w:sz w:val="24"/>
        </w:rPr>
        <w:t>Agency to include any additional Pre-Construction Phase services required of the CM.</w:t>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tab/>
      <w:tab/>
      <w:tab/>
      <w:tab/>
      <w:tab/>
      <w:tab/>
      <w:tab/>
      <w:tab/>
      <w:tab/>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before="0" w:after="0"/>
      <w:rPr/>
    </w:pPr>
    <w:r>
      <w:rPr>
        <w:rFonts w:cs="Times New Roman" w:ascii="Times New Roman" w:hAnsi="Times New Roman"/>
      </w:rPr>
      <w:t>(Rev. 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3:00Z</dcterms:created>
  <dc:creator/>
  <dc:description>Erratum Change (12/22/15):  Label changed from Attachment "C" to Attachment "B"</dc:description>
  <cp:keywords/>
  <dc:language>en-US</dc:language>
  <cp:lastModifiedBy/>
  <dcterms:modified xsi:type="dcterms:W3CDTF">2020-07-23T13:59:00Z</dcterms:modified>
  <cp:revision>1</cp:revision>
  <dc:subject/>
  <dc:title/>
</cp:coreProperties>
</file>