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752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-6"/>
                              </w:rPr>
                              <w:t>INSTRUCTIONS FOR COMPLETING THE EQUIPMENT INVENTORY CHANGE REQUES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31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-6"/>
                          <w:sz w:val="16"/>
                          <w:szCs w:val="16"/>
                        </w:rPr>
                      </w:pPr>
                      <w:r>
                        <w:rPr>
                          <w:position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position w:val="-6"/>
                        </w:rPr>
                        <w:t>INSTRUCTIONS FOR COMPLETING THE EQUIPMENT INVENTORY CHANGE REQUEST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3">
        <w:r>
          <w:rPr/>
          <mc:AlternateContent>
            <mc:Choice Requires="wpg">
              <w:drawing>
                <wp:inline distT="0" distB="0" distL="0" distR="0">
                  <wp:extent cx="6858000" cy="77717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7771680"/>
                            <a:chOff x="0" y="0"/>
                            <a:chExt cx="6858000" cy="7771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857280" cy="77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113040"/>
                              <a:ext cx="5371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quipment NO LONGER UTILIZED by the Department or MOV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684360"/>
                              <a:ext cx="4228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lease Verify JMU ID# on Equip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256040"/>
                              <a:ext cx="1713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D# Prefix 8xxxxx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6080" y="1265400"/>
                              <a:ext cx="570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Y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3040" y="1256040"/>
                              <a:ext cx="1513800" cy="123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quipment was purchased with Equipment Trust Fund, contact Fixed Assets for eligibility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1827360"/>
                              <a:ext cx="456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2399040"/>
                              <a:ext cx="1713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D# Prefix 9xxxxx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2399040"/>
                              <a:ext cx="570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2970360"/>
                              <a:ext cx="456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60680"/>
                              <a:ext cx="68572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l other JMU ID#s or no JMU ID#, Releasing Department ALWAYS completes Section I.  Approving Signature should be that of a department head or manager &amp; not the same as the person completing the for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4227840"/>
                              <a:ext cx="4114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leasing Department selects ONE Change Action per For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5027760"/>
                              <a:ext cx="137088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 ANOTHER DEPART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eceiving Department Complet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CTION 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5027760"/>
                              <a:ext cx="102816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 SURPLUS PROPER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Warehouse Completes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CTION 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160" y="5027760"/>
                              <a:ext cx="159948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 A DIFFERENT BUILD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Within Same Department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eleasing Depart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omplet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CTION I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1560" y="5027760"/>
                              <a:ext cx="114228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SPOS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leas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part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le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CTION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6627960"/>
                              <a:ext cx="6285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leasing Department retains one Copy of the for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7076520"/>
                              <a:ext cx="589536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orward completed form to Fixed Assets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ixedassets@jmu.ed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or MSC 5704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45648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268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02816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0960" y="1485360"/>
                              <a:ext cx="313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59948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7840" y="1484640"/>
                              <a:ext cx="29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17116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6680" y="25138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760" y="25138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74248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840" y="3314160"/>
                              <a:ext cx="144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976920"/>
                              <a:ext cx="72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799880"/>
                              <a:ext cx="5257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457128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79988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479988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479988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0" y="479988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1952640"/>
                              <a:ext cx="1190160" cy="116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quipment was Acquired with Grant Monies, contact Fixed Assets for eligibility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40pt;height:611.95pt" coordorigin="0,0" coordsize="10800,12239">
                  <v:rect id="shape_0" stroked="f" o:allowincell="f" style="position:absolute;left:1;top:0;width:10798;height:12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99;top:178;width:84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quipment NO LONGER UTILIZED by the Department or MOVE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9;top:1078;width:66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lease Verify JMU ID# on Equipme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1978;width:26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D# Prefix 8xxxxx 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34;top:1993;width:8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Y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5;top:1978;width:2383;height:19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quipment was purchased with Equipment Trust Fund, contact Fixed Assets for eligibility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9;top:2878;width: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3778;width:26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D# Prefix 9xxxxx 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9;top:3778;width:8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9;top:4678;width: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450;width:10798;height:8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l other JMU ID#s or no JMU ID#, Releasing Department ALWAYS completes Section I.  Approving Signature should be that of a department head or manager &amp; not the same as the person completing the for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9;top:6658;width:64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leasing Department selects ONE Change Action per For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9;top:7918;width:2158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 ANOTHER DEPART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eceiving Department Complete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CTION II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;top:7918;width:1618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 SURPLUS PROPERT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Warehouse Completes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CTION I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9;top:7918;width:2518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 A DIFFERENT BUILD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Within Same Department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eleasing Depart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omplete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CTION I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59;top:7918;width:1798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SPOS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leas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part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let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CTION 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;top:10438;width:98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leasing Department retains one Copy of the for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15;top:11144;width:9283;height:7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orward completed form to Fixed Assets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ixedassets@jmu.ed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or MSC 5704)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040,719" to="5040,10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4235" to="6300,42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1619" to="5040,19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85,2339" to="6778,23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2519" to="5040,28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50,2338" to="8113,233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3419" to="5040,37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39,3959" to="3597,395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79,3959" to="2337,395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4319" to="5040,46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2,5219" to="5043,54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6263" to="5040,66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7559" to="9358,75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7199" to="5040,75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7559" to="1080,79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0,7559" to="3600,79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0,7559" to="6480,79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360,7559" to="9360,79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5;top:3075;width:1873;height:18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quipment was Acquired with Grant Monies, contact Fixed Assets for eligibility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1030" w:leader="none"/>
        </w:tabs>
        <w:jc w:val="center"/>
        <w:rPr/>
      </w:pPr>
      <w:r>
        <w:rPr/>
        <w:t>Questions concerning completion of the form should be addressed to the Inventory Specialist or Fixed Asset Specialist.</w:t>
      </w:r>
    </w:p>
    <w:p>
      <w:pPr>
        <w:pStyle w:val="Normal"/>
        <w:tabs>
          <w:tab w:val="clear" w:pos="720"/>
          <w:tab w:val="left" w:pos="10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30" w:leader="none"/>
        </w:tabs>
        <w:jc w:val="right"/>
        <w:rPr/>
      </w:pPr>
      <w:r>
        <w:rPr>
          <w:sz w:val="20"/>
          <w:szCs w:val="20"/>
        </w:rPr>
        <w:t>Finance – 10/24/202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xedassets@jmu.edu" TargetMode="External"/><Relationship Id="rId3" Type="http://schemas.openxmlformats.org/officeDocument/2006/relationships/hyperlink" Target="mailto:fixedassets@jm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13:00Z</dcterms:created>
  <dc:creator>KSeal</dc:creator>
  <dc:description/>
  <cp:keywords/>
  <dc:language>en-US</dc:language>
  <cp:lastModifiedBy>Sherman, Brittany - sherm2bm</cp:lastModifiedBy>
  <cp:lastPrinted>2006-06-27T15:03:00Z</cp:lastPrinted>
  <dcterms:modified xsi:type="dcterms:W3CDTF">2023-10-25T12:13:00Z</dcterms:modified>
  <cp:revision>2</cp:revision>
  <dc:subject/>
  <dc:title/>
</cp:coreProperties>
</file>