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3639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nth:  </w:t>
      </w:r>
      <w:r>
        <w:fldChar w:fldCharType="begin">
          <w:ffData>
            <w:name w:val="__Fieldmark__0_1467363778"/>
            <w:enabled/>
            <w:ddList>
              <w:result w:val="0"/>
              <w:listEntry w:val="select"/>
              <w:listEntry w:val="January"/>
              <w:listEntry w:val="February"/>
              <w:listEntry w:val="March 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467363778"/>
      <w:bookmarkStart w:id="1" w:name="__Fieldmark__0_1467363778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b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9655</wp:posOffset>
                </wp:positionH>
                <wp:positionV relativeFrom="paragraph">
                  <wp:posOffset>-13970</wp:posOffset>
                </wp:positionV>
                <wp:extent cx="314261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ramark Dining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eal Vou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onthly Usage Lo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Substitute Food &amp; Beverage Certification Fo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88.45pt;mso-wrap-distance-left:9.05pt;mso-wrap-distance-right:9.05pt;mso-wrap-distance-top:0pt;mso-wrap-distance-bottom:0pt;margin-top:-1.1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ramark Dining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eal Vou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onthly Usage Lo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Substitute Food &amp; Beverage Certification For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scal Year:  </w:t>
      </w:r>
      <w:r>
        <w:fldChar w:fldCharType="begin">
          <w:ffData>
            <w:name w:val="__Fieldmark__1_1467363778"/>
            <w:enabled/>
            <w:ddList>
              <w:result w:val="0"/>
              <w:listEntry w:val="select"/>
              <w:listEntry w:val="2015"/>
              <w:listEntry w:val="2016"/>
              <w:listEntry w:val="2017"/>
              <w:listEntry w:val="2018"/>
              <w:listEntry w:val="2019"/>
              <w:listEntry w:val="2020"/>
              <w:listEntry w:val="2021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1467363778"/>
      <w:bookmarkStart w:id="3" w:name="__Fieldmark__1_1467363778"/>
      <w:bookmarkEnd w:id="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pt ID:  </w:t>
      </w:r>
      <w:r>
        <w:fldChar w:fldCharType="begin">
          <w:ffData>
            <w:name w:val="Text271"/>
            <w:enabled/>
            <w:calcOnExit w:val="0"/>
            <w:textInput>
              <w:maxLength w:val="6"/>
            </w:textInput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pt Name:  </w:t>
      </w:r>
      <w:r>
        <w:fldChar w:fldCharType="begin">
          <w:ffData>
            <w:name w:val="Text27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ontact Name:  </w:t>
      </w:r>
      <w:r>
        <w:fldChar w:fldCharType="begin">
          <w:ffData>
            <w:name w:val="Text273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act Phone: </w:t>
      </w:r>
      <w:r>
        <w:fldChar w:fldCharType="begin">
          <w:ffData>
            <w:name w:val="Text274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3420"/>
        <w:gridCol w:w="2520"/>
        <w:gridCol w:w="3600"/>
      </w:tblGrid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 Ticke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cha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 Ticke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de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ttach additional sheets as need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l Business Rea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an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Attach additional sheets as needed)</w:t>
            </w:r>
          </w:p>
        </w:tc>
      </w:tr>
      <w:tr>
        <w:trPr>
          <w:trHeight w:val="1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 month carry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_1467363778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2_1467363778"/>
            <w:bookmarkStart w:id="5" w:name="__Fieldmark__12_146736377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_1467363778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9_1467363778"/>
            <w:bookmarkStart w:id="7" w:name="__Fieldmark__19_146736377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Text4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_1467363778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26_1467363778"/>
            <w:bookmarkStart w:id="10" w:name="__Fieldmark__26_1467363778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_1467363778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33_1467363778"/>
            <w:bookmarkStart w:id="12" w:name="__Fieldmark__33_1467363778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0_1467363778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40_1467363778"/>
            <w:bookmarkStart w:id="14" w:name="__Fieldmark__40_1467363778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_1467363778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" w:name="__Fieldmark__47_1467363778"/>
            <w:bookmarkStart w:id="16" w:name="__Fieldmark__47_1467363778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4_1467363778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54_1467363778"/>
            <w:bookmarkStart w:id="18" w:name="__Fieldmark__54_1467363778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1_1467363778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" w:name="__Fieldmark__61_1467363778"/>
            <w:bookmarkStart w:id="20" w:name="__Fieldmark__61_1467363778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8_1467363778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" w:name="__Fieldmark__68_1467363778"/>
            <w:bookmarkStart w:id="22" w:name="__Fieldmark__68_1467363778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5_1467363778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" w:name="__Fieldmark__75_1467363778"/>
            <w:bookmarkStart w:id="24" w:name="__Fieldmark__75_1467363778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2_1467363778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82_1467363778"/>
            <w:bookmarkStart w:id="26" w:name="__Fieldmark__82_1467363778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9_1467363778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" w:name="__Fieldmark__89_1467363778"/>
            <w:bookmarkStart w:id="28" w:name="__Fieldmark__89_1467363778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6_1467363778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" w:name="__Fieldmark__96_1467363778"/>
            <w:bookmarkStart w:id="30" w:name="__Fieldmark__96_1467363778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3_1467363778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" w:name="__Fieldmark__103_1467363778"/>
            <w:bookmarkStart w:id="32" w:name="__Fieldmark__103_1467363778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0_1467363778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110_1467363778"/>
            <w:bookmarkStart w:id="34" w:name="__Fieldmark__110_1467363778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B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=Next month carryover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Retain in departmental files each month. </w:t>
        <w:tab/>
        <w:tab/>
        <w:tab/>
        <w:tab/>
        <w:t xml:space="preserve">    </w:t>
      </w:r>
      <w:r>
        <w:rPr/>
        <w:t>_____________________________________</w:t>
        <w:tab/>
        <w:t xml:space="preserve">        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his log and its back up documentation are subject to audit.      </w:t>
      </w:r>
      <w:r>
        <w:rPr>
          <w:b/>
          <w:sz w:val="28"/>
          <w:szCs w:val="28"/>
        </w:rPr>
        <w:t xml:space="preserve">     Signature of Approving Authority</w:t>
        <w:tab/>
        <w:t xml:space="preserve">       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1689735</wp:posOffset>
                </wp:positionV>
                <wp:extent cx="4457700" cy="591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  <w:tab/>
                              <w:t xml:space="preserve">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gnature of Approving Authority</w:t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6.6pt;mso-wrap-distance-left:9.05pt;mso-wrap-distance-right:9.05pt;mso-wrap-distance-top:0pt;mso-wrap-distance-bottom:0pt;margin-top:133.05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  <w:tab/>
                        <w:t xml:space="preserve">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gnature of Approving Authority</w:t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8620</wp:posOffset>
                </wp:positionH>
                <wp:positionV relativeFrom="paragraph">
                  <wp:posOffset>92075</wp:posOffset>
                </wp:positionV>
                <wp:extent cx="1295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ised 10/27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7.25pt;mso-position-vertical-relative:text;margin-left:6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vised 10/2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51:00Z</dcterms:created>
  <dc:creator>Gxxxx</dc:creator>
  <dc:description/>
  <cp:keywords/>
  <dc:language>en-US</dc:language>
  <cp:lastModifiedBy>Dameron, Josh - damerojm</cp:lastModifiedBy>
  <cp:lastPrinted>2017-10-27T11:22:00Z</cp:lastPrinted>
  <dcterms:modified xsi:type="dcterms:W3CDTF">2019-03-27T17:13:00Z</dcterms:modified>
  <cp:revision>6</cp:revision>
  <dc:subject/>
  <dc:title>Aramark Dining Services</dc:title>
</cp:coreProperties>
</file>