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728"/>
      </w:tblGrid>
      <w:tr>
        <w:trPr>
          <w:trHeight w:val="720" w:hRule="atLeast"/>
        </w:trPr>
        <w:tc>
          <w:tcPr>
            <w:tcW w:w="2784" w:type="dxa"/>
            <w:tcBorders/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1890" cy="7461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Equipment Inventory Change Reque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I:  Releasing Department Information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720"/>
        <w:gridCol w:w="2700"/>
        <w:gridCol w:w="1260"/>
        <w:gridCol w:w="92"/>
        <w:gridCol w:w="1888"/>
        <w:gridCol w:w="1080"/>
        <w:gridCol w:w="900"/>
      </w:tblGrid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ment Nam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ed By 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20"/>
              </w:rPr>
              <w:t>(Fixed Assets Coordinator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’s Email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ens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ing Signatur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&amp; Title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</w:t>
            </w:r>
            <w:r>
              <w:rPr>
                <w:rFonts w:cs="Tahoma" w:ascii="Tahoma" w:hAnsi="Tahoma"/>
                <w:sz w:val="16"/>
                <w:szCs w:val="20"/>
              </w:rPr>
              <w:t>Please Print)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NOTE:  For Grant or Equipment Trust Funds Items, Contact Fixed Assets prior to any action.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list equipment below with a detailed description.  Use Attached List for more than 5 items.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21"/>
      </w:tblGrid>
      <w:tr>
        <w:trPr>
          <w:trHeight w:val="2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perty of JMU ID#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scription (Item Name, Manufacturer, Model #, Serial #, JMU ESN)</w:t>
            </w:r>
          </w:p>
        </w:tc>
      </w:tr>
      <w:tr>
        <w:trPr>
          <w:trHeight w:val="3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ck Appropriate Change Action Below:  (One Action per Form)</w:t>
      </w:r>
    </w:p>
    <w:tbl>
      <w:tblPr>
        <w:tblW w:w="10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440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540"/>
        <w:gridCol w:w="180"/>
        <w:gridCol w:w="540"/>
        <w:gridCol w:w="360"/>
        <w:gridCol w:w="1080"/>
        <w:gridCol w:w="1440"/>
      </w:tblGrid>
      <w:tr>
        <w:trPr/>
        <w:tc>
          <w:tcPr>
            <w:tcW w:w="514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tion II</w:t>
            </w:r>
          </w:p>
        </w:tc>
        <w:tc>
          <w:tcPr>
            <w:tcW w:w="558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tion III</w:t>
            </w:r>
          </w:p>
        </w:tc>
      </w:tr>
      <w:tr>
        <w:trPr>
          <w:trHeight w:val="228" w:hRule="atLeast"/>
        </w:trPr>
        <w:tc>
          <w:tcPr>
            <w:tcW w:w="5148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16_1003074708"/>
            <w:bookmarkStart w:id="1" w:name="__Fieldmark__16_1003074708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TO SURPLUS PROPERTY WAREHOUSE</w:t>
            </w:r>
          </w:p>
        </w:tc>
        <w:tc>
          <w:tcPr>
            <w:tcW w:w="5580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17_1003074708"/>
            <w:bookmarkStart w:id="3" w:name="__Fieldmark__17_1003074708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TO ANOTHER JMU DEPARTMENT</w:t>
            </w:r>
          </w:p>
        </w:tc>
      </w:tr>
      <w:tr>
        <w:trPr/>
        <w:tc>
          <w:tcPr>
            <w:tcW w:w="5148" w:type="dxa"/>
            <w:gridSpan w:val="9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5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Name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ived By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ilding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m #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.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ived By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1440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ed</w:t>
            </w:r>
          </w:p>
        </w:tc>
        <w:tc>
          <w:tcPr>
            <w:tcW w:w="2520" w:type="dxa"/>
            <w:gridSpan w:val="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tion IV</w:t>
            </w:r>
          </w:p>
        </w:tc>
        <w:tc>
          <w:tcPr>
            <w:tcW w:w="558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tion V</w:t>
            </w:r>
          </w:p>
        </w:tc>
      </w:tr>
      <w:tr>
        <w:trPr>
          <w:trHeight w:val="192" w:hRule="atLeast"/>
        </w:trPr>
        <w:tc>
          <w:tcPr>
            <w:tcW w:w="5148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9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3_1003074708"/>
            <w:bookmarkStart w:id="5" w:name="__Fieldmark__23_1003074708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TO A DIFFERENT BUILDING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</w:rPr>
              <w:t>(within same Dept.)</w:t>
            </w:r>
          </w:p>
        </w:tc>
        <w:tc>
          <w:tcPr>
            <w:tcW w:w="5580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24_1003074708"/>
            <w:bookmarkStart w:id="7" w:name="__Fieldmark__24_1003074708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SPOSAL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ilding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m #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28_1003074708"/>
            <w:bookmarkStart w:id="9" w:name="__Fieldmark__28_1003074708"/>
            <w:bookmarkEnd w:id="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e-In (Provide PO#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29_1003074708"/>
            <w:bookmarkStart w:id="11" w:name="__Fieldmark__29_1003074708"/>
            <w:bookmarkEnd w:id="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t/Stolen*</w:t>
            </w:r>
          </w:p>
        </w:tc>
      </w:tr>
      <w:tr>
        <w:trPr/>
        <w:tc>
          <w:tcPr>
            <w:tcW w:w="64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30_1003074708"/>
            <w:bookmarkStart w:id="13" w:name="__Fieldmark__30_1003074708"/>
            <w:bookmarkEnd w:id="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nibalized for Par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31_1003074708"/>
            <w:bookmarkStart w:id="15" w:name="__Fieldmark__31_1003074708"/>
            <w:bookmarkEnd w:id="1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ualty Loss *</w:t>
            </w:r>
          </w:p>
        </w:tc>
      </w:tr>
      <w:tr>
        <w:trPr/>
        <w:tc>
          <w:tcPr>
            <w:tcW w:w="5148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*see Financial Procedures Manual, Section 3040</w:t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73"/>
        <w:gridCol w:w="6334"/>
      </w:tblGrid>
      <w:tr>
        <w:trPr>
          <w:trHeight w:val="216" w:hRule="atLeast"/>
        </w:trPr>
        <w:tc>
          <w:tcPr>
            <w:tcW w:w="1051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FORM DISTRIBUTION :</w:t>
            </w:r>
          </w:p>
        </w:tc>
      </w:tr>
      <w:tr>
        <w:trPr/>
        <w:tc>
          <w:tcPr>
            <w:tcW w:w="3105" w:type="dxa"/>
            <w:tcBorders/>
            <w:shd w:fill="E6E6E6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(responsibility of the Releasing Department)</w:t>
            </w:r>
          </w:p>
        </w:tc>
        <w:tc>
          <w:tcPr>
            <w:tcW w:w="1073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igi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py</w:t>
            </w:r>
          </w:p>
        </w:tc>
        <w:tc>
          <w:tcPr>
            <w:tcW w:w="633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can and email t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fixedassets@jmu.edu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or mail to Fixed Assets-MSC 57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eiving Department, Fixed Assets Coordinator (if section III is checked)</w:t>
            </w:r>
          </w:p>
        </w:tc>
      </w:tr>
      <w:tr>
        <w:trPr/>
        <w:tc>
          <w:tcPr>
            <w:tcW w:w="310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3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inance - 3/08/22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xedassets@jm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05:00Z</dcterms:created>
  <dc:creator>Kathy Seal</dc:creator>
  <dc:description/>
  <cp:keywords/>
  <dc:language>en-US</dc:language>
  <cp:lastModifiedBy>Sherman, Brittany - sherm2bm</cp:lastModifiedBy>
  <cp:lastPrinted>2022-03-23T17:47:00Z</cp:lastPrinted>
  <dcterms:modified xsi:type="dcterms:W3CDTF">2022-04-07T19:05:00Z</dcterms:modified>
  <cp:revision>2</cp:revision>
  <dc:subject/>
  <dc:title>JMU</dc:title>
</cp:coreProperties>
</file>