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  <w:bdr w:val="single" w:sz="4" w:space="0" w:color="000000"/>
        </w:rPr>
      </w:pPr>
      <w:r>
        <w:rPr>
          <w:b/>
          <w:sz w:val="32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28"/>
          <w:bdr w:val="single" w:sz="4" w:space="0" w:color="000000"/>
        </w:rPr>
      </w:pPr>
      <w:r>
        <w:rPr>
          <w:b/>
          <w:sz w:val="32"/>
          <w:szCs w:val="28"/>
          <w:bdr w:val="single" w:sz="4" w:space="0" w:color="000000"/>
        </w:rPr>
        <w:t>Nonresident Alien Honoraria/Travel Expense Supporting Statement</w:t>
      </w:r>
    </w:p>
    <w:p>
      <w:pPr>
        <w:pStyle w:val="Normal"/>
        <w:jc w:val="center"/>
        <w:rPr>
          <w:b/>
          <w:b/>
          <w:sz w:val="32"/>
          <w:szCs w:val="28"/>
          <w:bdr w:val="single" w:sz="4" w:space="0" w:color="000000"/>
        </w:rPr>
      </w:pPr>
      <w:r>
        <w:rPr>
          <w:b/>
          <w:sz w:val="32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32"/>
          <w:szCs w:val="28"/>
          <w:bdr w:val="single" w:sz="4" w:space="0" w:color="000000"/>
        </w:rPr>
      </w:pPr>
      <w:r>
        <w:rPr>
          <w:b/>
          <w:sz w:val="32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8"/>
          <w:szCs w:val="28"/>
          <w:u w:val="single"/>
          <w:bdr w:val="single" w:sz="4" w:space="0" w:color="000000"/>
        </w:rPr>
      </w:pPr>
      <w:r>
        <w:rPr>
          <w:b/>
          <w:sz w:val="8"/>
          <w:szCs w:val="28"/>
          <w:u w:val="single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Purpose of this form:  </w:t>
      </w:r>
      <w:r>
        <w:rPr>
          <w:sz w:val="28"/>
        </w:rPr>
        <w:t>JMU must obtain certain information from an individual admitted to the U.S. with B-1, B-2, WB (Visa Waiver-Business) or WT (Visa Waiver-Tourist) immigration status before payments can be m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For Honoraria Payments:  </w:t>
      </w:r>
      <w:r>
        <w:rPr>
          <w:sz w:val="28"/>
        </w:rPr>
        <w:t xml:space="preserve">I hereby certify that the services are being conducted for the benefit of James Madison University.  My activities will last no longer than 9 days at this institution and I have not accepted payment or paid expenses from more than 5 institutions in the previous 6 month period.  Payment of honoraria is subject to a tax withholding rate of 30% (absent a valid tax treaty claim)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or Travel Expense Payments: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f a B2/WT visa holder</w:t>
      </w:r>
      <w:r>
        <w:rPr>
          <w:sz w:val="28"/>
        </w:rPr>
        <w:t>, I hereby certify that the services are being conducted for the benefit of James Madison University.  My activities will last no longer than 9 days at this institution and I have not accepted payment or paid expenses from more than 5 institutions in the previous 6 month period.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</w:rPr>
        <w:t>If a B1/WB visa holder</w:t>
      </w:r>
      <w:r>
        <w:rPr>
          <w:sz w:val="28"/>
        </w:rPr>
        <w:t xml:space="preserve">, I hereby certify that the services are being conducted for the benefit of James Madison University.  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b/>
          <w:color w:val="FF0000"/>
          <w:sz w:val="22"/>
          <w:szCs w:val="21"/>
        </w:rPr>
        <w:t>NOTE:</w:t>
      </w:r>
      <w:r>
        <w:rPr>
          <w:sz w:val="22"/>
          <w:szCs w:val="21"/>
        </w:rPr>
        <w:t xml:space="preserve">  A B2/WT visa holder cannot receive an honorarium or paid expenses, if they exceed the 9-5-6 rule.  A B1/WB visa holder cannot receive an honorarium, if they exceed the 9-5-6 rule.  However, paid business expenses are permitted for B1/WB’s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A’s Name (please print):</w:t>
        <w:tab/>
        <w:t>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RA’s SSN or ITIN (if applicable):</w:t>
        <w:tab/>
        <w:t>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nder the penalties of perjury, I declare that to the best of my knowledge and belief, the above statements are true, correct, and complete.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RA’s Signature:</w:t>
        <w:tab/>
        <w:t>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e Signed:</w:t>
        <w:tab/>
        <w:t>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ab/>
      <w:tab/>
      <w:t>Revised 4/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4:00Z</dcterms:created>
  <dc:creator>willissl</dc:creator>
  <dc:description/>
  <cp:keywords/>
  <dc:language>en-US</dc:language>
  <cp:lastModifiedBy>Sherman, Brittany - sherm2bm</cp:lastModifiedBy>
  <cp:lastPrinted>2023-04-10T15:08:00Z</cp:lastPrinted>
  <dcterms:modified xsi:type="dcterms:W3CDTF">2023-04-11T12:04:00Z</dcterms:modified>
  <cp:revision>2</cp:revision>
  <dc:subject/>
  <dc:title>Substitute</dc:title>
</cp:coreProperties>
</file>