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8450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84500" cy="19894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8610"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1" r="-4" b="-51"/>
                    <a:stretch>
                      <a:fillRect/>
                    </a:stretch>
                  </pic:blipFill>
                  <pic:spPr bwMode="auto">
                    <a:xfrm>
                      <a:off x="0" y="0"/>
                      <a:ext cx="5388610" cy="384175"/>
                    </a:xfrm>
                    <a:prstGeom prst="rect">
                      <a:avLst/>
                    </a:prstGeom>
                  </pic:spPr>
                </pic:pic>
              </a:graphicData>
            </a:graphic>
          </wp:inline>
        </w:drawing>
      </w:r>
    </w:p>
    <w:p>
      <w:pPr>
        <w:pStyle w:val="Normal"/>
        <w:jc w:val="center"/>
        <w:rPr/>
      </w:pPr>
      <w:r>
        <w:rPr/>
      </w:r>
    </w:p>
    <w:p>
      <w:pPr>
        <w:pStyle w:val="Normal"/>
        <w:jc w:val="cente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b/>
          <w:i/>
          <w:sz w:val="40"/>
          <w:szCs w:val="40"/>
        </w:rPr>
        <w:t>FINAL REPORT</w:t>
      </w:r>
      <w:r>
        <w:rPr>
          <w:rStyle w:val="EndnoteCharacters"/>
          <w:rStyle w:val="EndnoteAnchor"/>
          <w:rFonts w:cs="Abadi MT Condensed;Myriad Condensed Web" w:ascii="Abadi MT Condensed;Myriad Condensed Web" w:hAnsi="Abadi MT Condensed;Myriad Condensed Web"/>
        </w:rPr>
        <w:endnoteReference w:id="2"/>
      </w:r>
    </w:p>
    <w:p>
      <w:pPr>
        <w:pStyle w:val="Normal"/>
        <w:jc w:val="center"/>
        <w:rPr>
          <w:rFonts w:ascii="Abadi MT Condensed;Myriad Condensed Web" w:hAnsi="Abadi MT Condensed;Myriad Condensed Web" w:cs="Abadi MT Condensed;Myriad Condensed Web"/>
          <w:sz w:val="28"/>
          <w:szCs w:val="28"/>
        </w:rPr>
      </w:pPr>
      <w:r>
        <w:rPr>
          <w:rFonts w:cs="Abadi MT Condensed;Myriad Condensed Web" w:ascii="Abadi MT Condensed;Myriad Condensed Web" w:hAnsi="Abadi MT Condensed;Myriad Condensed Web"/>
          <w:sz w:val="28"/>
          <w:szCs w:val="28"/>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Workshops – Rebecca Davis &amp; Nancy Ston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This year, 65 workshops were offered, thirteen with multiple sessions.  New workshops in 2005 totaled 25.  These included Archaeology Lab Open House, AVON Beauty Consultation, Basic Kaleidoscope Making, Basic Sewing Machine Repair, Cartooning with John Rose, Designing Tiles, Disc Golf, Duke 101: Make Dog Training Fun!, Flower Preservation and Arrangement, How to Get A Publication Printed, “I Just Don’t Have Time…”, Introduction to Handspinning, Introduction to Marching Percussion, JMU Special Events Island Cuisine Workshop, Outdoor Guide to the Shenandoah Valley, Paint a Paper Mache Box, Paint Your Own Pottery, Restoring Natural Hormone Balance, Strategy Board Games, Tropical Centerpiece Arrangements, Waterama at UREC Pool, Yoga For All, Yoga For Wimps, Yu-Gi-What?-Oh, Zen Shiatsu Introduction.  Enrollment for workshops was 535 employees for a total of 1,141 seats.  There were some “no-shows.”  Workshops offered by employees and the “make-it-take-it” were very popular.</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pPr>
      <w:r>
        <w:rPr>
          <w:rFonts w:cs="Abadi MT Condensed;Myriad Condensed Web" w:ascii="Abadi MT Condensed;Myriad Condensed Web" w:hAnsi="Abadi MT Condensed;Myriad Condensed Web"/>
        </w:rPr>
        <w:t>EAD Challenge was not held this year.  The Steering Committee decided to have the EAD Challenge and the Cruise-in on alternating years.  The Cruise-in was chosen this year, although it was cancelled due to a lack of participants.</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New presenters for next year who expressed an interest in conducting a workshop include; Imago Merle Norman (434-0340, Vivian), Beaded Flowers (568-6051, Teresa Harris), JMU Lifelong Learning Institute (x82333, Nancy Owens), Mary Kay Consultation (</w:t>
      </w:r>
      <w:hyperlink r:id="rId4">
        <w:r>
          <w:rPr>
            <w:rStyle w:val="InternetLink"/>
            <w:rFonts w:cs="Abadi MT Condensed;Myriad Condensed Web" w:ascii="Abadi MT Condensed;Myriad Condensed Web" w:hAnsi="Abadi MT Condensed;Myriad Condensed Web"/>
          </w:rPr>
          <w:t>sitessm@jmu.edu</w:t>
        </w:r>
      </w:hyperlink>
      <w:r>
        <w:rPr>
          <w:rFonts w:cs="Abadi MT Condensed;Myriad Condensed Web" w:ascii="Abadi MT Condensed;Myriad Condensed Web" w:hAnsi="Abadi MT Condensed;Myriad Condensed Web"/>
        </w:rPr>
        <w:t>, Steve Sites), Mary Kay Consultation (820-1384, Penny Imeson), JMUKnitWits (</w:t>
      </w:r>
      <w:hyperlink r:id="rId5">
        <w:r>
          <w:rPr>
            <w:rStyle w:val="InternetLink"/>
            <w:rFonts w:cs="Abadi MT Condensed;Myriad Condensed Web" w:ascii="Abadi MT Condensed;Myriad Condensed Web" w:hAnsi="Abadi MT Condensed;Myriad Condensed Web"/>
          </w:rPr>
          <w:t>jmuknitwits@yahoo.com</w:t>
        </w:r>
      </w:hyperlink>
      <w:r>
        <w:rPr>
          <w:rFonts w:cs="Abadi MT Condensed;Myriad Condensed Web" w:ascii="Abadi MT Condensed;Myriad Condensed Web" w:hAnsi="Abadi MT Condensed;Myriad Condensed Web"/>
        </w:rPr>
        <w:t>, Kim DuVall), Mary Kay Consultation (433-7281, Denise Surber), You Made It! LLC (434-4500, David).  See attached report: Appendix A.</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pPr>
      <w:r>
        <w:rPr>
          <w:rFonts w:cs="Abadi MT Condensed;Myriad Condensed Web" w:ascii="Abadi MT Condensed;Myriad Condensed Web" w:hAnsi="Abadi MT Condensed;Myriad Condensed Web"/>
        </w:rPr>
        <w:t>Nancy Stone has volunteered to return as Co-Chair of the Workshop Committee for EAD 2006. Volunteers recommended for next year’s Workshop Committee:  Chip Stratton, Jeremy Hawkins, and Debbie Kauffman.</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the Workshop Committee:</w:t>
      </w:r>
    </w:p>
    <w:p>
      <w:pPr>
        <w:pStyle w:val="Normal"/>
        <w:numPr>
          <w:ilvl w:val="0"/>
          <w:numId w:val="19"/>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Make it a goal to offer many free workshops.  </w:t>
      </w:r>
    </w:p>
    <w:p>
      <w:pPr>
        <w:pStyle w:val="Normal"/>
        <w:numPr>
          <w:ilvl w:val="0"/>
          <w:numId w:val="19"/>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Participants seemed to really enjoy workshops offered by fellow employees and felt it was a great way to connect.  Consider offering more workshops presented by JMU employees.</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ALWAYS invite those who had successful workshops before to come back.</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Do not have any outdoor workshops located close to I-81 due to the noise of the interstate traffic, which makes hearing the presenter very difficult.</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Offer more cooking/food workshops (i.e., Cajun, desserts, etc.)</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Address the lack of attendance by some registrants for workshops.  May want to advise registrants who do not get into their desired workshop that historically all registrants do not attend and it is likely there will be a space open for them in the requested workshop if they just show up for it that day.  </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sider an antiques workshop where participants bring an item for appraisal.</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Explore having workshops in the AM and offer movies, bingo, karaoke in the PM.</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Let presenters know that participants love handouts, free things, hands-on take-home crafts, and food.</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Attach a copy of the Recruiting Sheet with the Final Contract signed by the Presenter so that the Final Contract indicates all agreements, including payments or reimbursements.</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06 from Others:</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Make sure rooms are not double booked.</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Once the brochure has been printed, make every effort to make no changes to workshop offerings or location.</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Add more sections for the popular workshops (i.e., scuba diving).</w:t>
      </w:r>
    </w:p>
    <w:p>
      <w:pPr>
        <w:pStyle w:val="Normal"/>
        <w:numPr>
          <w:ilvl w:val="0"/>
          <w:numId w:val="17"/>
        </w:numPr>
        <w:rPr/>
      </w:pPr>
      <w:r>
        <w:rPr>
          <w:rFonts w:cs="Abadi MT Condensed;Myriad Condensed Web" w:ascii="Abadi MT Condensed;Myriad Condensed Web" w:hAnsi="Abadi MT Condensed;Myriad Condensed Web"/>
        </w:rPr>
        <w:t>Block schedule workshops to facilitate transportation and to prevent registrations for overlapping time slots.</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Provide a Presenter’s Packet for each presenter; include either water or a cup to get water (maybe the left over “Recycling cups”), a snack, and the phone number of their Workshop Committee representative.</w:t>
      </w:r>
    </w:p>
    <w:p>
      <w:pPr>
        <w:pStyle w:val="Normal"/>
        <w:numPr>
          <w:ilvl w:val="0"/>
          <w:numId w:val="17"/>
        </w:numPr>
        <w:rPr/>
      </w:pPr>
      <w:r>
        <w:rPr>
          <w:rFonts w:cs="Abadi MT Condensed;Myriad Condensed Web" w:ascii="Abadi MT Condensed;Myriad Condensed Web" w:hAnsi="Abadi MT Condensed;Myriad Condensed Web"/>
        </w:rPr>
        <w:t>Allow enough time in scheduling a room for one presenter to move out after the class before the other presenter moves in.</w:t>
      </w:r>
    </w:p>
    <w:p>
      <w:pPr>
        <w:pStyle w:val="Normal"/>
        <w:numPr>
          <w:ilvl w:val="0"/>
          <w:numId w:val="17"/>
        </w:numPr>
        <w:rPr/>
      </w:pPr>
      <w:r>
        <w:rPr>
          <w:rFonts w:cs="Abadi MT Condensed;Myriad Condensed Web" w:ascii="Abadi MT Condensed;Myriad Condensed Web" w:hAnsi="Abadi MT Condensed;Myriad Condensed Web"/>
        </w:rPr>
        <w:t>Secure plenty of volunteers to be available for helping at the loading dock as well as in the classroom for set up and take down.</w:t>
      </w:r>
    </w:p>
    <w:p>
      <w:pPr>
        <w:pStyle w:val="Normal"/>
        <w:numPr>
          <w:ilvl w:val="0"/>
          <w:numId w:val="17"/>
        </w:numPr>
        <w:rPr/>
      </w:pPr>
      <w:r>
        <w:rPr>
          <w:rFonts w:cs="Abadi MT Condensed;Myriad Condensed Web" w:ascii="Abadi MT Condensed;Myriad Condensed Web" w:hAnsi="Abadi MT Condensed;Myriad Condensed Web"/>
        </w:rPr>
        <w:t>Offer as many workshops as possible with high enrollment.  See attached sheet for a listing of workshops by enrollment numbers (Appendix A).</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sider returning to on-line registration.</w:t>
      </w:r>
    </w:p>
    <w:p>
      <w:pPr>
        <w:pStyle w:val="Normal"/>
        <w:numPr>
          <w:ilvl w:val="0"/>
          <w:numId w:val="1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Have rosters in the rooms when presenters arrive.</w:t>
      </w:r>
      <w:r>
        <w:br w:type="page"/>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Heading2"/>
        <w:rPr/>
      </w:pPr>
      <w:r>
        <w:rPr/>
        <w:t>Hospitality – Donna Crumpton &amp; Layna Diehl</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Donations by TDU and Dining Services included coffee, donuts, and breakfast bars at TDU.  Coffee and tea were available at the Hospitality Table located in HHS.  Cold drinks and cookies were offered at the Hospitality Table in HHS during the afternoon.  Grand prizes totaled $1,300, see attached listing.  Door prizes totaled $21,605.24, see attached listing.  Fifty-nine percent (59%) of businesses contacted donated an item.  Sixty-three (63) items were donated by JMU faculty/staff totaling $1,180, see attached listing: Appendix B.</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Donna Crumpton has volunteered to return as Co-Chair of the Hospitality Committee for EAD ’06.  Layna Diehl will not be returning to the Committe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the Hospitality Committee:</w:t>
      </w:r>
    </w:p>
    <w:p>
      <w:pPr>
        <w:pStyle w:val="Normal"/>
        <w:numPr>
          <w:ilvl w:val="0"/>
          <w:numId w:val="2"/>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Ensure at least two people are available at TDU and HHS tables for monitoring and answering questions.</w:t>
      </w:r>
    </w:p>
    <w:p>
      <w:pPr>
        <w:pStyle w:val="Normal"/>
        <w:numPr>
          <w:ilvl w:val="0"/>
          <w:numId w:val="2"/>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tinuing to provide a tent over the prize area is highly recommended.</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by Others:</w:t>
      </w:r>
    </w:p>
    <w:p>
      <w:pPr>
        <w:pStyle w:val="Normal"/>
        <w:numPr>
          <w:ilvl w:val="0"/>
          <w:numId w:val="2"/>
        </w:numPr>
        <w:rPr/>
      </w:pPr>
      <w:r>
        <w:rPr>
          <w:rFonts w:cs="Abadi MT Condensed;Myriad Condensed Web" w:ascii="Abadi MT Condensed;Myriad Condensed Web" w:hAnsi="Abadi MT Condensed;Myriad Condensed Web"/>
        </w:rPr>
        <w:t>Make sure there is enough food on hand.  Consider serving breakfast foods between 8:00 am and 9:30 am so all employees will have an equal opportunity to be there when the service begins.</w:t>
      </w:r>
    </w:p>
    <w:p>
      <w:pPr>
        <w:pStyle w:val="Normal"/>
        <w:numPr>
          <w:ilvl w:val="0"/>
          <w:numId w:val="2"/>
        </w:numPr>
        <w:rPr/>
      </w:pPr>
      <w:r>
        <w:rPr>
          <w:rFonts w:cs="Abadi MT Condensed;Myriad Condensed Web" w:ascii="Abadi MT Condensed;Myriad Condensed Web" w:hAnsi="Abadi MT Condensed;Myriad Condensed Web"/>
        </w:rPr>
        <w:t>Consider serving juice or tea and bagels or muffins instead of donuts.  If Dining Services cannot donate these items, the EAD budget should cover the expenses.  Many people were disappointed with the “unhealthy” choice of donuts.  Also, only providing coffee eliminated many employees from enjoying the beverage, as they do not drink coffee.</w:t>
      </w:r>
    </w:p>
    <w:p>
      <w:pPr>
        <w:pStyle w:val="Normal"/>
        <w:numPr>
          <w:ilvl w:val="0"/>
          <w:numId w:val="2"/>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Look at possibility of providing breakfast foods at HHS as well as in TDU.</w:t>
      </w:r>
    </w:p>
    <w:p>
      <w:pPr>
        <w:pStyle w:val="Normal"/>
        <w:numPr>
          <w:ilvl w:val="0"/>
          <w:numId w:val="2"/>
        </w:numPr>
        <w:rPr/>
      </w:pPr>
      <w:r>
        <w:rPr>
          <w:rFonts w:cs="Abadi MT Condensed;Myriad Condensed Web" w:ascii="Abadi MT Condensed;Myriad Condensed Web" w:hAnsi="Abadi MT Condensed;Myriad Condensed Web"/>
        </w:rPr>
        <w:t>There were many requests for water to be available throughout the day.</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Entertainment – Ellen Smith, Kristen Gregory, Jane Brown, &amp; Yvonne Miller</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Sixty-two golfers participated in the golf tournament held at Packsaddle Ridge Golf Club.  Three players were not JMU employees (current or retired) and were not spouses of an employee.  The Cruise-In was cancelled due to lack of participation; only four people entered their vehicles as opposed to twenty for EAD ’04.  There have been many suggestions to change the band for EAD ’06, or possibly replacing with the karaoke event.  The theatre was nearly full for both movies.  Approximately twelve people participated in Karaoke, and the audience filled Taylor Down Under to capacity (and beyond).  Bingo was a big hit as always; 65 players won 35 prizes. </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pPr>
      <w:r>
        <w:rPr>
          <w:rFonts w:cs="Abadi MT Condensed;Myriad Condensed Web" w:ascii="Abadi MT Condensed;Myriad Condensed Web" w:hAnsi="Abadi MT Condensed;Myriad Condensed Web"/>
        </w:rPr>
        <w:t>Ellen Smith and Kristen Gregory have volunteered to return next year as Entertainment Committee Co-Chairs.  Jane Brown and Yvonne Miller will not be returning to the Committee to head up their respective areas, Golf and Cruise-In.  The following people are recommended to be considered to head up the golf tournament for EAD ’06:  Lennie McDorman, Linda Elliot, Chris Pipkins, Jeff Gilligan, and Anna Tremblay.  On her evaluation form, Tina Updike volunteered to head the golf for next year.</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Entertainment Committee:</w:t>
      </w:r>
    </w:p>
    <w:p>
      <w:pPr>
        <w:pStyle w:val="Normal"/>
        <w:numPr>
          <w:ilvl w:val="0"/>
          <w:numId w:val="16"/>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sider including only JMU employees in the golf tournament.</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Golf – consider moving to a different course.  </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Karaoke was a big hit – offer again for EAD ’06, but needs a bigger location.  EAD t-shirts left over from bingo were a good incentive for karaoke participants.</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Invite Duke Dog to attend again in ’06.  Employees enjoyed his participation.</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ups for popcorn worked much better than bags at the movies.</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Put EAD logo/theme on the streaming words sign outside Grafton-Stovall Theatre.</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Bingo was well received and needs a larger area.  This is a very popular event and the back room in J-Mad’s was not efficient.  Think about one of the auditoriums in CISAT or the Highland’s Room.</w:t>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b/>
        </w:rPr>
        <w:t>Recommendations for EAD ’06 from Others:</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Consider incorporating a specific time to be available into the contract for the face painter.  This will eliminate problems with absenteeism due to getting food, etc.   </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Golf – consider sending an email to all golfers to survey interest in either moving to a morning flight or adding a morning flight to the afternoon flight.</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Golf – post all team scores on the website, not just the winning team.  This has been requested, but there is the issue if all golfers would want their score posted.</w:t>
      </w:r>
    </w:p>
    <w:p>
      <w:pPr>
        <w:pStyle w:val="Normal"/>
        <w:numPr>
          <w:ilvl w:val="0"/>
          <w:numId w:val="14"/>
        </w:numPr>
        <w:rPr/>
      </w:pPr>
      <w:r>
        <w:rPr>
          <w:rFonts w:cs="Abadi MT Condensed;Myriad Condensed Web" w:ascii="Abadi MT Condensed;Myriad Condensed Web" w:hAnsi="Abadi MT Condensed;Myriad Condensed Web"/>
        </w:rPr>
        <w:t>Golf – move to a “closer-to-JMU” golf course so golfers will not be quite as far removed from other EADay events.</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Golf – do a morning start with lunch as a finale.</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ruise-In – send an email to all JMU employees inviting them to participate in the cruise-in and explain exactly what the cruise-in entails.  Also, we need to get the word out to those people who do not use computers in their daily jobs at JMU.  Posters around campus would be helpful.</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Provide water for the band members.</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sider extending the time for Bingo from 1:00 pm to 2:00 pm.</w:t>
      </w:r>
    </w:p>
    <w:p>
      <w:pPr>
        <w:pStyle w:val="Normal"/>
        <w:numPr>
          <w:ilvl w:val="0"/>
          <w:numId w:val="1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Have someone take pictures of the golf tournament to place on the EAD websit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Publicity (Printed) – Michelle Hit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Michelle Hite designed the EAD ’05 logo after the Steering Committee adopted a theme.  Michelle’s work included writing and distributing press releases for TIME &amp; PLACE, JMU EXTRA, @Work, and publications/faxes.  We wish to thank Andy Perrine, University Advancement for generously donating the EAD ’05 T-Shirts.  This created a savings of $783.81.  The t-shirts and buttons were printed by Promotional Considerations, Inc., Richmond VA.  We received excellent service from Bobby Baughan, JMU alum.  The t-shirts were used for steering committee members, as well as give-aways.  The total cost for 230 assorted sized t-shirts and 1500 buttons was $1,231.31.  Please see attached for complete report: Appendix C.</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Michelle Hite has volunteered to return next year as Chair of the Publicity (Printed) Committe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Publicity (Printed) Committee:</w:t>
      </w:r>
    </w:p>
    <w:p>
      <w:pPr>
        <w:pStyle w:val="Normal"/>
        <w:numPr>
          <w:ilvl w:val="0"/>
          <w:numId w:val="1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All sub-committees MUST meet deadlines to ensure brochure is printed and on campus for mailing via the mail center.</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Others:</w:t>
      </w:r>
    </w:p>
    <w:p>
      <w:pPr>
        <w:pStyle w:val="Normal"/>
        <w:numPr>
          <w:ilvl w:val="0"/>
          <w:numId w:val="1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Order extra brochures for those that get lost in the mail, new employees who are hired after the brochure is mailed, etc.  </w:t>
      </w:r>
    </w:p>
    <w:p>
      <w:pPr>
        <w:pStyle w:val="Normal"/>
        <w:numPr>
          <w:ilvl w:val="0"/>
          <w:numId w:val="1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Be sure mailing list for brochure from Human Resources includes affiliates.</w:t>
      </w:r>
    </w:p>
    <w:p>
      <w:pPr>
        <w:pStyle w:val="Normal"/>
        <w:numPr>
          <w:ilvl w:val="0"/>
          <w:numId w:val="1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The lunch crowd needs to be outside to hear Dr. Rose’s speech.  Consider moving the desserts and ice cream outside.  Also, have more “outside” events when there is no Cruise-In to draw people outside.</w:t>
      </w:r>
    </w:p>
    <w:p>
      <w:pPr>
        <w:pStyle w:val="Normal"/>
        <w:numPr>
          <w:ilvl w:val="0"/>
          <w:numId w:val="1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tinue to use Mail Services to electronically address the EAD brochures to employees.</w:t>
      </w:r>
    </w:p>
    <w:p>
      <w:pPr>
        <w:pStyle w:val="Normal"/>
        <w:numPr>
          <w:ilvl w:val="0"/>
          <w:numId w:val="1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tact all campus office and affiliates through an email requesting them to check and update their mail stop codes in February so their addresses will be correct for the printing of the addresses on the brochures for mailing.</w:t>
      </w:r>
    </w:p>
    <w:p>
      <w:pPr>
        <w:pStyle w:val="Normal"/>
        <w:ind w:left="360" w:hanging="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Publicity (Website) – John Sewall</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The website presented a tropical look to coincide with the overall tropical theme of EAD ’05.  The preparation time to design the website included five (5) hours of design and thirty-five (35) hours of maintenance and updates.  The website went live on January 11, 2005.  Information was gathered from Donna Crumpton (prizes), Michelle Hite (publicity information), Rebecca Davis (workshop information), Sandra Bowman (lunch menu), Kathy Starick (transportation information), Kristen Gregory and Ellen Smith (movies and band information), Jane Brown (golf tournament), Yvonne Miller (Cruise-In), Kim Merica and Judy Powell (Co-Chairs), and Loretta Grunewald (evaluation information).  Winners of door prizes were added on May 10, 2005 with the exception of the grand prize winners, who were announced at the lunch on EADay.  </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John Sewall has volunteered to Chair the Publicity (Website) Committee for EAD ’06.</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pPr>
      <w:r>
        <w:rPr>
          <w:rFonts w:cs="Abadi MT Condensed;Myriad Condensed Web" w:ascii="Abadi MT Condensed;Myriad Condensed Web" w:hAnsi="Abadi MT Condensed;Myriad Condensed Web"/>
          <w:b/>
        </w:rPr>
        <w:t>Recommendations for EAD ’06 from Publicity (Website) Committee:</w:t>
      </w:r>
    </w:p>
    <w:p>
      <w:pPr>
        <w:pStyle w:val="Normal"/>
        <w:numPr>
          <w:ilvl w:val="0"/>
          <w:numId w:val="15"/>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sider providing the option to register either manually or electronically.  Registration forms could be mailed out first with the electronic version going live a few days later.</w:t>
      </w:r>
    </w:p>
    <w:p>
      <w:pPr>
        <w:pStyle w:val="Normal"/>
        <w:numPr>
          <w:ilvl w:val="0"/>
          <w:numId w:val="15"/>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Add more information about the golf tournament (i.e., team members, directions, description of lunch menu).</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Others:</w:t>
      </w:r>
    </w:p>
    <w:p>
      <w:pPr>
        <w:pStyle w:val="Normal"/>
        <w:numPr>
          <w:ilvl w:val="0"/>
          <w:numId w:val="9"/>
        </w:numPr>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rPr>
        <w:t>The dark background was hard to read for some people.  Consider designing the website with a white background so the text will be more legible.</w:t>
      </w:r>
    </w:p>
    <w:p>
      <w:pPr>
        <w:pStyle w:val="Normal"/>
        <w:numPr>
          <w:ilvl w:val="0"/>
          <w:numId w:val="9"/>
        </w:numPr>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rPr>
        <w:t>If we go with online registration, consider showing all workshops and how many have been enrolled.  This would be a continuous update so employees could see if the workshop is open or close to being filled.</w:t>
      </w:r>
      <w:r>
        <w:br w:type="page"/>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Facilities Management – Wade Hill &amp; Elmer Stoops</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10 tables and 160 chairs were rented through Rockingham Rent-all.  These were delivered at 8am on May 12, 2005 to the College Center field and setup by EAD Steering Committee members.  At approximately 2:30pm, Debbie Kauffman sent student employees to fold chairs and take down tables.  These items were picked up by Rockingham Rent-all that evening.  The stage and sound equipment (inside and outside) belonged to the College Center.  Bob Davis handled the setup of this as well as the buffet tables located in the Grand Ballroom.  Facilities Management and UREC provided a total of 10 two-way radios for Steering Committee members.  Work requests prepared include: </w:t>
      </w:r>
    </w:p>
    <w:p>
      <w:pPr>
        <w:pStyle w:val="Normal"/>
        <w:numPr>
          <w:ilvl w:val="0"/>
          <w:numId w:val="6"/>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Trashcans and extra liners at the college center and FM staff responsible for emptying &amp; refilling</w:t>
      </w:r>
    </w:p>
    <w:p>
      <w:pPr>
        <w:pStyle w:val="Normal"/>
        <w:numPr>
          <w:ilvl w:val="0"/>
          <w:numId w:val="6"/>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Signs for all areas to direct participants</w:t>
      </w:r>
    </w:p>
    <w:p>
      <w:pPr>
        <w:pStyle w:val="Normal"/>
        <w:numPr>
          <w:ilvl w:val="0"/>
          <w:numId w:val="6"/>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Set-up and take- down of chairs and tables outside College Center for the picnic</w:t>
      </w:r>
    </w:p>
    <w:p>
      <w:pPr>
        <w:pStyle w:val="Normal"/>
        <w:numPr>
          <w:ilvl w:val="0"/>
          <w:numId w:val="6"/>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Tent for prize table</w:t>
      </w:r>
    </w:p>
    <w:p>
      <w:pPr>
        <w:pStyle w:val="Normal"/>
        <w:numPr>
          <w:ilvl w:val="0"/>
          <w:numId w:val="6"/>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Bingo set-up</w:t>
      </w:r>
    </w:p>
    <w:p>
      <w:pPr>
        <w:pStyle w:val="Normal"/>
        <w:numPr>
          <w:ilvl w:val="0"/>
          <w:numId w:val="6"/>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Stage and band set-up</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ain Plan for EAD ’05:</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Steering Committee members worked with Bob Davis to establish a rain plan for EAD.  Due to the picnic being served inside, there were little alterations that needed to be made.  The band would move inside to the lower drum stage area; the prize table would move to the reception area located on the main level of the College Center; the Community Displays would move to the foyer in front of the Ballroom; the Face Painting would move to the Lower Drum; Bingo would move to Conference Room 3.</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pPr>
      <w:r>
        <w:rPr>
          <w:rFonts w:cs="Abadi MT Condensed;Myriad Condensed Web" w:ascii="Abadi MT Condensed;Myriad Condensed Web" w:hAnsi="Abadi MT Condensed;Myriad Condensed Web"/>
        </w:rPr>
        <w:t>The adequate seating in the College Center makes a rain call easy to implement.  The rain call took place at 10:00 am on May 11, 2005.  After making a decision with Judy Powell, EAD Co-Chair, Kim Merica, EAD Co-Chair, sent an email to all Steering Committee members that we were going with the “sun” plan.  If the rain plan had been instituted, Michelle Hite and John Sewall would have gotten the word out through email and the websit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pPr>
      <w:r>
        <w:rPr>
          <w:rFonts w:cs="Abadi MT Condensed;Myriad Condensed Web" w:ascii="Abadi MT Condensed;Myriad Condensed Web" w:hAnsi="Abadi MT Condensed;Myriad Condensed Web"/>
        </w:rPr>
        <w:t>Wade Hill is no longer an employee at JMU; however, Elmer Stoops is a potential candidate to help with the Facilities Management Committee for EAD ’06.</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by Others:</w:t>
      </w:r>
    </w:p>
    <w:p>
      <w:pPr>
        <w:pStyle w:val="Normal"/>
        <w:numPr>
          <w:ilvl w:val="0"/>
          <w:numId w:val="12"/>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Submit work orders by January.</w:t>
      </w:r>
    </w:p>
    <w:p>
      <w:pPr>
        <w:pStyle w:val="Normal"/>
        <w:numPr>
          <w:ilvl w:val="0"/>
          <w:numId w:val="12"/>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tinue to hold event at the College Center – they have everything needed and it is easier to call for the rain location.</w:t>
      </w:r>
    </w:p>
    <w:p>
      <w:pPr>
        <w:pStyle w:val="Normal"/>
        <w:numPr>
          <w:ilvl w:val="0"/>
          <w:numId w:val="12"/>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tinue to provide radios for EAD Steering Committee members on the day of event.</w:t>
      </w:r>
    </w:p>
    <w:p>
      <w:pPr>
        <w:pStyle w:val="Normal"/>
        <w:numPr>
          <w:ilvl w:val="0"/>
          <w:numId w:val="12"/>
        </w:numPr>
        <w:rPr/>
      </w:pPr>
      <w:r>
        <w:rPr>
          <w:rFonts w:cs="Abadi MT Condensed;Myriad Condensed Web" w:ascii="Abadi MT Condensed;Myriad Condensed Web" w:hAnsi="Abadi MT Condensed;Myriad Condensed Web"/>
        </w:rPr>
        <w:t>Continue to provide the EZ Go to maneuver around campus easily.  A brief training session is required for the driver.</w:t>
      </w:r>
    </w:p>
    <w:p>
      <w:pPr>
        <w:pStyle w:val="Normal"/>
        <w:numPr>
          <w:ilvl w:val="0"/>
          <w:numId w:val="12"/>
        </w:numPr>
        <w:rPr/>
      </w:pPr>
      <w:r>
        <w:rPr>
          <w:rFonts w:cs="Abadi MT Condensed;Myriad Condensed Web" w:ascii="Abadi MT Condensed;Myriad Condensed Web" w:hAnsi="Abadi MT Condensed;Myriad Condensed Web"/>
        </w:rPr>
        <w:t>Find out who the contact will be from Facilities Management early in the Fall before EAD.</w:t>
      </w:r>
    </w:p>
    <w:p>
      <w:pPr>
        <w:pStyle w:val="Normal"/>
        <w:numPr>
          <w:ilvl w:val="0"/>
          <w:numId w:val="12"/>
        </w:numPr>
        <w:rPr/>
      </w:pPr>
      <w:r>
        <w:rPr>
          <w:rFonts w:cs="Abadi MT Condensed;Myriad Condensed Web" w:ascii="Abadi MT Condensed;Myriad Condensed Web" w:hAnsi="Abadi MT Condensed;Myriad Condensed Web"/>
        </w:rPr>
        <w:t>Conduct a committee tour of the College Center and HHS at an early meeting so that all members have a visual of the facilities.</w:t>
      </w:r>
      <w:r>
        <w:br w:type="page"/>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Dining Services – Sandra Bowman</w:t>
      </w:r>
    </w:p>
    <w:p>
      <w:pPr>
        <w:pStyle w:val="Normal"/>
        <w:rPr>
          <w:rFonts w:ascii="Abadi MT Condensed;Myriad Condensed Web" w:hAnsi="Abadi MT Condensed;Myriad Condensed Web" w:cs="Arial"/>
        </w:rPr>
      </w:pPr>
      <w:r>
        <w:rPr>
          <w:rFonts w:cs="Abadi MT Condensed;Myriad Condensed Web" w:ascii="Abadi MT Condensed;Myriad Condensed Web" w:hAnsi="Abadi MT Condensed;Myriad Condensed Web"/>
        </w:rPr>
        <w:t xml:space="preserve">Lunch menu, selected by the Steering Committee, was </w:t>
      </w:r>
      <w:r>
        <w:rPr>
          <w:rFonts w:cs="Arial" w:ascii="Abadi MT Condensed;Myriad Condensed Web" w:hAnsi="Abadi MT Condensed;Myriad Condensed Web"/>
        </w:rPr>
        <w:t>Hawaiian Kahlua Pig BBQ (pulled pork with soy sauce, garlic and ginger), Veggie Burgers, Ambrosia Salad, Caribbean Tossed Salad, Garlic Roasted Red-Skin Potatoes, Potato Chips, Pineapple Upside Down Cake, Ice Cream Novelties, Iced Tea, Iced Water, Coke, Diet Coke, and Sprite.  Eighty-percent (80%) of evaluation respondents liked the choice of food.  Picnic guaranteed count number was 1242 guests @ $8.95/each ($11,115.90).  Ten percent (10%) surcharge late guest count was 23 guests @ $9.84/each ($226.32).  Twenty percent (20%) surcharge late guest count was 9 guests @ $10.74/each ($96.66).  Total picnic cost was $11,438.88.  1,274 guests were served at the picnic of which 43 guests signed up for the vegetarian option.  Twelve tables were needed for the buffet and prep area.  Dining services donated $2,394.80 which breaks down as: donuts and nutrigrain bars ($321.00), two veggie trays for giveaways ($29.50), coffee and tea ($437.80), Island Cuisine workshop ($259.00), lemonade, tea, and cookies ($547.50), popcorn and drinks for movies ($800.00).  Please see attached contracts for complete details: Appendix D.</w:t>
      </w:r>
    </w:p>
    <w:p>
      <w:pPr>
        <w:pStyle w:val="Normal"/>
        <w:rPr>
          <w:rFonts w:ascii="Abadi MT Condensed;Myriad Condensed Web" w:hAnsi="Abadi MT Condensed;Myriad Condensed Web" w:cs="Arial"/>
        </w:rPr>
      </w:pPr>
      <w:r>
        <w:rPr>
          <w:rFonts w:cs="Arial"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rial" w:ascii="Abadi MT Condensed;Myriad Condensed Web" w:hAnsi="Abadi MT Condensed;Myriad Condensed Web"/>
        </w:rPr>
        <w:t>Sandra Bowman will return for EAD ’06 as the Chair of the Dining Services Committe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Dining Services Committee:</w:t>
      </w:r>
    </w:p>
    <w:p>
      <w:pPr>
        <w:pStyle w:val="Normal"/>
        <w:numPr>
          <w:ilvl w:val="0"/>
          <w:numId w:val="10"/>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The picnic should stay in the ballroom.  It was much better for our production and service staff.</w:t>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06 from Others:</w:t>
      </w:r>
    </w:p>
    <w:p>
      <w:pPr>
        <w:pStyle w:val="Normal"/>
        <w:numPr>
          <w:ilvl w:val="0"/>
          <w:numId w:val="13"/>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sider placing ropes/dividers at the food lines.  There were six lines, but because of the way people were funneling into the area, it was backed up much more than needed.  The ropes would more efficiently distribute the flow of people into the various lines.</w:t>
      </w:r>
    </w:p>
    <w:p>
      <w:pPr>
        <w:pStyle w:val="Normal"/>
        <w:numPr>
          <w:ilvl w:val="0"/>
          <w:numId w:val="13"/>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nsider moving the picnic to the Festival instead of the Grand Ballroom.</w:t>
      </w:r>
    </w:p>
    <w:p>
      <w:pPr>
        <w:pStyle w:val="Normal"/>
        <w:numPr>
          <w:ilvl w:val="0"/>
          <w:numId w:val="13"/>
        </w:numPr>
        <w:rPr/>
      </w:pPr>
      <w:r>
        <w:rPr>
          <w:rFonts w:cs="Abadi MT Condensed;Myriad Condensed Web" w:ascii="Abadi MT Condensed;Myriad Condensed Web" w:hAnsi="Abadi MT Condensed;Myriad Condensed Web"/>
        </w:rPr>
        <w:t>Ensure there is enough food for vegetarians by either increasing the margin of error or clearly indicating that the choice is either/or between the meat dish and the veggie burger.  Both are not an option.</w:t>
      </w:r>
    </w:p>
    <w:p>
      <w:pPr>
        <w:pStyle w:val="Normal"/>
        <w:numPr>
          <w:ilvl w:val="0"/>
          <w:numId w:val="13"/>
        </w:numPr>
        <w:rPr/>
      </w:pPr>
      <w:r>
        <w:rPr>
          <w:rFonts w:cs="Abadi MT Condensed;Myriad Condensed Web" w:ascii="Abadi MT Condensed;Myriad Condensed Web" w:hAnsi="Abadi MT Condensed;Myriad Condensed Web"/>
        </w:rPr>
        <w:t>Consider extending the lunch time to 2:00 pm.</w:t>
      </w:r>
    </w:p>
    <w:p>
      <w:pPr>
        <w:pStyle w:val="Normal"/>
        <w:numPr>
          <w:ilvl w:val="0"/>
          <w:numId w:val="13"/>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Move desserts and ice cream outside under a tent to draw people outside for Dr. Rose’s speech. </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Budget – Susan Linn</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The President’s Office approved $18,123 for the 2005 EAD budget.  Workshop and Entertainment expenses totaled $4282.77.  University Advancement donated $783.81 to cover the EAD ’05 t-shirts.  The picnic, Packsaddle lunch and wrap-up lunch totaled $12,199.80.  Expenses associated with Facilities Management assistance for EAD will be available in July.  Transportation was donated by Towana Moore, AVP Business Services, resulting in a savings of approximately $1,000.  Registrar salary was $1251.90.  See attached report: Appendix 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Susan Linn will not be returning as Chair of the Budget Committe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by the Budget Committee Chair:</w:t>
      </w:r>
    </w:p>
    <w:p>
      <w:pPr>
        <w:pStyle w:val="Normal"/>
        <w:numPr>
          <w:ilvl w:val="0"/>
          <w:numId w:val="3"/>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Plan for all work-orders, labor and materials to come out of org #100350.</w:t>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by Others:</w:t>
      </w:r>
    </w:p>
    <w:p>
      <w:pPr>
        <w:pStyle w:val="Normal"/>
        <w:numPr>
          <w:ilvl w:val="0"/>
          <w:numId w:val="11"/>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Get quotes for supplies, appearances, etc. in writing, signed &amp; dated by all parties.</w:t>
      </w:r>
    </w:p>
    <w:p>
      <w:pPr>
        <w:pStyle w:val="Normal"/>
        <w:numPr>
          <w:ilvl w:val="0"/>
          <w:numId w:val="11"/>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Submit receipts for reimbursement in a timely manner.</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Evaluations – Loretta Grunewald</w:t>
      </w:r>
    </w:p>
    <w:p>
      <w:pPr>
        <w:pStyle w:val="Normal"/>
        <w:rPr/>
      </w:pPr>
      <w:r>
        <w:rPr>
          <w:rFonts w:cs="Abadi MT Condensed;Myriad Condensed Web" w:ascii="Abadi MT Condensed;Myriad Condensed Web" w:hAnsi="Abadi MT Condensed;Myriad Condensed Web"/>
        </w:rPr>
        <w:t>On-line survey was conducted using WebSurveyor.  A link was placed on the EADay website for participants to complete the evaluation.  The Registrar’s list contained 1,232 names, of which 1,227 had email addresses.  These individuals were sent an invitation to complete the online evaluation.  524 responses were received, of which 386 registered for the evaluation prize drawing.  Emails were sent by Loretta Grunewald on May 16, 2005 and a reminder on May 19, 2005.  The cutoff date for evaluations was Monday, May 23, 2005 at 8:00 am.  Paper evaluations were sent to Lisa Knicely in Facilities Management to be completed by those employees.  Because of the two-day turnaround to meet deadlines, only 22 completed evaluations.  The University Photographer, Diane Elliot, contributed pictures to the Faculty/Staff Gateway off the JMU homepage.  Additional photographers included Nancy Stone, Yvonne Miller, and William Wood.  Please see attached for complete report: Appendix F.</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Loretta Grunewald has volunteered to serve as Chair of the Evaluations Committee for EAD ’06.</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the Chair of the Evaluation Committee:</w:t>
      </w:r>
    </w:p>
    <w:p>
      <w:pPr>
        <w:pStyle w:val="Normal"/>
        <w:numPr>
          <w:ilvl w:val="0"/>
          <w:numId w:val="4"/>
        </w:numPr>
        <w:rPr/>
      </w:pPr>
      <w:r>
        <w:rPr>
          <w:rFonts w:cs="Abadi MT Condensed;Myriad Condensed Web" w:ascii="Abadi MT Condensed;Myriad Condensed Web" w:hAnsi="Abadi MT Condensed;Myriad Condensed Web"/>
        </w:rPr>
        <w:t>JMU email using Outlook Express can handle 1,000 emails sent out at one time.  The Help Desk recommends we break these emails down into multiples of 500.</w:t>
      </w:r>
    </w:p>
    <w:p>
      <w:pPr>
        <w:pStyle w:val="Normal"/>
        <w:numPr>
          <w:ilvl w:val="0"/>
          <w:numId w:val="4"/>
        </w:numPr>
        <w:rPr/>
      </w:pPr>
      <w:r>
        <w:rPr>
          <w:rFonts w:cs="Abadi MT Condensed;Myriad Condensed Web" w:ascii="Abadi MT Condensed;Myriad Condensed Web" w:hAnsi="Abadi MT Condensed;Myriad Condensed Web"/>
        </w:rPr>
        <w:t xml:space="preserve">Contact Lisa Knicely (Facilities Management) and Stacy Proctor (Dining Services) to obtain a count of how many paper surveys to drop off </w:t>
      </w:r>
      <w:r>
        <w:rPr>
          <w:rFonts w:cs="Abadi MT Condensed;Myriad Condensed Web" w:ascii="Abadi MT Condensed;Myriad Condensed Web" w:hAnsi="Abadi MT Condensed;Myriad Condensed Web"/>
          <w:b/>
          <w:i/>
          <w:u w:val="single"/>
        </w:rPr>
        <w:t>before</w:t>
      </w:r>
      <w:r>
        <w:rPr>
          <w:rFonts w:cs="Abadi MT Condensed;Myriad Condensed Web" w:ascii="Abadi MT Condensed;Myriad Condensed Web" w:hAnsi="Abadi MT Condensed;Myriad Condensed Web"/>
        </w:rPr>
        <w:t xml:space="preserve"> EAD and coordinate a pick-up and campus mail deadline for receiving the completed surveys.</w:t>
      </w:r>
    </w:p>
    <w:p>
      <w:pPr>
        <w:pStyle w:val="Normal"/>
        <w:numPr>
          <w:ilvl w:val="0"/>
          <w:numId w:val="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Include verbage on the EAD homepage explaining the procedure for awarding evaluation prizes and include a link showing a separate list of who won evaluation prizes.</w:t>
      </w:r>
    </w:p>
    <w:p>
      <w:pPr>
        <w:pStyle w:val="Normal"/>
        <w:numPr>
          <w:ilvl w:val="0"/>
          <w:numId w:val="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William Wood has volunteered his photography services again, but requests not to attend any EAD meetings.  Engage William and EAD committee members who can volunteer to cover different activities of the day and post their photos to the Madison drive for the EAD web publisher.  Make sure someone takes photos of the golf tournament.</w:t>
      </w:r>
    </w:p>
    <w:p>
      <w:pPr>
        <w:pStyle w:val="Normal"/>
        <w:numPr>
          <w:ilvl w:val="0"/>
          <w:numId w:val="4"/>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Recommend that an interactive or downloadable Excel file of the workshops be posted on EAD homepage so that we can organize our journey to the activities and get the most photo coverage of the day.</w:t>
      </w:r>
      <w:r>
        <w:br w:type="page"/>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Registrar – Martin O’Donoghu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The registrar received 1,230 forms (595 picnic only; no workshops) and approximately 35 hours were spent inputting information and registering employees for workshops and lunch.  All Steering Committee members, as well as sub-committee members were asked to register in the same fashion as other employees.  The total lunch count was 1,274.  Ten hours were spent preparing and mailing confirmation letters.  Steering committee and subcommittee members assisted with this portion of the registration process.  Ninety percent (90%) of all workshop participants received their 1</w:t>
      </w:r>
      <w:r>
        <w:rPr>
          <w:rFonts w:cs="Abadi MT Condensed;Myriad Condensed Web" w:ascii="Abadi MT Condensed;Myriad Condensed Web" w:hAnsi="Abadi MT Condensed;Myriad Condensed Web"/>
          <w:vertAlign w:val="superscript"/>
        </w:rPr>
        <w:t>st</w:t>
      </w:r>
      <w:r>
        <w:rPr>
          <w:rFonts w:cs="Abadi MT Condensed;Myriad Condensed Web" w:ascii="Abadi MT Condensed;Myriad Condensed Web" w:hAnsi="Abadi MT Condensed;Myriad Condensed Web"/>
        </w:rPr>
        <w:t xml:space="preserve"> or 2</w:t>
      </w:r>
      <w:r>
        <w:rPr>
          <w:rFonts w:cs="Abadi MT Condensed;Myriad Condensed Web" w:ascii="Abadi MT Condensed;Myriad Condensed Web" w:hAnsi="Abadi MT Condensed;Myriad Condensed Web"/>
          <w:vertAlign w:val="superscript"/>
        </w:rPr>
        <w:t>nd</w:t>
      </w:r>
      <w:r>
        <w:rPr>
          <w:rFonts w:cs="Abadi MT Condensed;Myriad Condensed Web" w:ascii="Abadi MT Condensed;Myriad Condensed Web" w:hAnsi="Abadi MT Condensed;Myriad Condensed Web"/>
        </w:rPr>
        <w:t xml:space="preserve"> choice of workshop.  The Registrar was housed in Judy Powell’s area.  The phone line, MSC, and email account will stay the same for each upcoming EAD event:  phone #x8648, MSC 0004, and email account </w:t>
      </w:r>
      <w:r>
        <w:rPr>
          <w:rFonts w:cs="Abadi MT Condensed;Myriad Condensed Web" w:ascii="Abadi MT Condensed;Myriad Condensed Web" w:hAnsi="Abadi MT Condensed;Myriad Condensed Web"/>
          <w:color w:val="FF0066"/>
          <w:u w:val="single"/>
        </w:rPr>
        <w:t>EADayRegistrar@jmu.edu</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Martin O’Donoghue will consider performing the Registrar duties for EAD ’06, time permitting.</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by the Registrar:</w:t>
      </w:r>
    </w:p>
    <w:p>
      <w:pPr>
        <w:pStyle w:val="Normal"/>
        <w:numPr>
          <w:ilvl w:val="0"/>
          <w:numId w:val="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Work with Susan Reid to improve Access database reporting.  There is still a data problem using drop down tables and writing both count and alpha queries.</w:t>
      </w:r>
    </w:p>
    <w:p>
      <w:pPr>
        <w:pStyle w:val="Normal"/>
        <w:numPr>
          <w:ilvl w:val="0"/>
          <w:numId w:val="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Establish a protocol for the way golfers are counted because they can attend the early part of the picnic and still play golf in the afternoon if the shotgun start stays at 1pm.</w:t>
      </w:r>
    </w:p>
    <w:p>
      <w:pPr>
        <w:pStyle w:val="Normal"/>
        <w:numPr>
          <w:ilvl w:val="0"/>
          <w:numId w:val="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On the registration form, a “will not attend picnic” should be added.  This will depend on the difference of the estimated count and actual count.</w:t>
      </w:r>
    </w:p>
    <w:p>
      <w:pPr>
        <w:pStyle w:val="Normal"/>
        <w:numPr>
          <w:ilvl w:val="0"/>
          <w:numId w:val="8"/>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Add a wait-list drop down table in the Access databas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by Others:</w:t>
      </w:r>
    </w:p>
    <w:p>
      <w:pPr>
        <w:pStyle w:val="Normal"/>
        <w:numPr>
          <w:ilvl w:val="0"/>
          <w:numId w:val="7"/>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Arrangements for Registrar should include a quiet, separate office with a desk, phone, computer, and filing space. </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Transportation – Kathy Starick</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Transportation went extremely well.  Two buses ran the JMU circuit continuously and one shuttle bus was used for off-campus sites.  The buses were donated by Towana Moore, AVP for Business Services, at a savings of approximately $1,000.</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i/>
          <w:i/>
          <w:color w:val="FF0000"/>
          <w:szCs w:val="28"/>
          <w:u w:val="single"/>
        </w:rPr>
      </w:pPr>
      <w:r>
        <w:rPr>
          <w:rFonts w:cs="Abadi MT Condensed;Myriad Condensed Web" w:ascii="Abadi MT Condensed;Myriad Condensed Web" w:hAnsi="Abadi MT Condensed;Myriad Condensed Web"/>
        </w:rPr>
        <w:t>Kathy Starick will not be returning as Chair for EAD ’06.  Marie Bishop in Facilities Management made the arrangements for this year’s transportation, and it is recommended she be asked to be Chair of the Transportation Committee for EAD ’06.</w:t>
      </w:r>
      <w:r>
        <w:rPr>
          <w:rFonts w:cs="Abadi MT Condensed;Myriad Condensed Web" w:ascii="Abadi MT Condensed;Myriad Condensed Web" w:hAnsi="Abadi MT Condensed;Myriad Condensed Web"/>
          <w:i/>
          <w:color w:val="FF0000"/>
          <w:szCs w:val="28"/>
          <w:u w:val="single"/>
        </w:rPr>
        <w:t xml:space="preserve">  Transportation became a separate committee from the Workshop Committee this year.  </w:t>
      </w:r>
    </w:p>
    <w:p>
      <w:pPr>
        <w:pStyle w:val="Normal"/>
        <w:spacing w:before="0" w:after="120"/>
        <w:rPr>
          <w:rFonts w:ascii="Abadi MT Condensed;Myriad Condensed Web" w:hAnsi="Abadi MT Condensed;Myriad Condensed Web" w:cs="Abadi MT Condensed;Myriad Condensed Web"/>
          <w:i/>
          <w:i/>
          <w:color w:val="FF0000"/>
          <w:szCs w:val="28"/>
          <w:u w:val="single"/>
        </w:rPr>
      </w:pPr>
      <w:r>
        <w:rPr>
          <w:rFonts w:cs="Abadi MT Condensed;Myriad Condensed Web" w:ascii="Abadi MT Condensed;Myriad Condensed Web" w:hAnsi="Abadi MT Condensed;Myriad Condensed Web"/>
          <w:i/>
          <w:color w:val="FF0000"/>
          <w:szCs w:val="28"/>
          <w:u w:val="single"/>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the Transportation Committee:</w:t>
      </w:r>
    </w:p>
    <w:p>
      <w:pPr>
        <w:pStyle w:val="Normal"/>
        <w:numPr>
          <w:ilvl w:val="0"/>
          <w:numId w:val="5"/>
        </w:numPr>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Request Marie Bishop to chair this committee since she is an expert on routes and transporting people.</w:t>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t>Recommendations for EAD ’06 from Others:</w:t>
      </w:r>
    </w:p>
    <w:p>
      <w:pPr>
        <w:pStyle w:val="Normal"/>
        <w:numPr>
          <w:ilvl w:val="0"/>
          <w:numId w:val="5"/>
        </w:numPr>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rPr>
        <w:t>Provide EAD t-shirt for all bus drivers to wear that day.</w:t>
      </w:r>
    </w:p>
    <w:p>
      <w:pPr>
        <w:pStyle w:val="Normal"/>
        <w:rPr>
          <w:rFonts w:ascii="Abadi MT Condensed;Myriad Condensed Web" w:hAnsi="Abadi MT Condensed;Myriad Condensed Web" w:cs="Abadi MT Condensed;Myriad Condensed Web"/>
          <w:b/>
          <w:b/>
        </w:rPr>
      </w:pPr>
      <w:r>
        <w:rPr>
          <w:rFonts w:cs="Abadi MT Condensed;Myriad Condensed Web" w:ascii="Abadi MT Condensed;Myriad Condensed Web" w:hAnsi="Abadi MT Condensed;Myriad Condensed Web"/>
          <w: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Comments/Other Observations – Steering Committee Chairs</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Keep as many activities as possible on the east side of campus.</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Serve breakfast foods on both sides of campus; or move all activities to east side and serve only there.</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Block schedule workshops.</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With a tight budget, it may be necessary to eliminate the face painter, replace the band with Karaoke, and order fewer t-shirts.</w:t>
      </w:r>
    </w:p>
    <w:p>
      <w:pPr>
        <w:pStyle w:val="Normal"/>
        <w:numPr>
          <w:ilvl w:val="0"/>
          <w:numId w:val="5"/>
        </w:numPr>
        <w:spacing w:before="0" w:after="120"/>
        <w:rPr/>
      </w:pPr>
      <w:r>
        <w:rPr>
          <w:rFonts w:cs="Abadi MT Condensed;Myriad Condensed Web" w:ascii="Abadi MT Condensed;Myriad Condensed Web" w:hAnsi="Abadi MT Condensed;Myriad Condensed Web"/>
        </w:rPr>
        <w:t>With seating for meal being spread out more, the President’s speech may need to be replaced with his mingling with employees throughout the various eating areas.</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Announce early that only the registrations received by the deadline will be considered for door prizes.</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Avoid off-campus workshops at non-JMU locations.</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Arrange to have material transporters available for the presenters of workshops in HHS.  Consider seeing if Mail Services would loan a few of their large orange tubs on wheels.</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Per Donna Harper, UREC may have safe storage available for the prizes collected by the Hospitality Committee.</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First registrants for workshops usually requested 4 workshops and received them all.  Four days later, many employees got none of their requested workshops.  May want to consider limiting each participant to two (2) workshops, initially.</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 xml:space="preserve">Hard copies of the evaluation form should be distributed to Facilities Management and Dining so that their responses can be recorded.  </w:t>
      </w:r>
    </w:p>
    <w:p>
      <w:pPr>
        <w:pStyle w:val="Normal"/>
        <w:numPr>
          <w:ilvl w:val="0"/>
          <w:numId w:val="5"/>
        </w:numPr>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Make sure roles are defined for each Steering Committee member.</w:t>
      </w:r>
      <w:r>
        <w:br w:type="page"/>
      </w:r>
    </w:p>
    <w:p>
      <w:pPr>
        <w:pStyle w:val="Normal"/>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spacing w:before="0" w:after="120"/>
        <w:rPr>
          <w:rFonts w:ascii="Abadi MT Condensed;Myriad Condensed Web" w:hAnsi="Abadi MT Condensed;Myriad Condensed Web" w:cs="Abadi MT Condensed;Myriad Condensed Web"/>
          <w:b/>
          <w:b/>
          <w:i/>
          <w:i/>
          <w:sz w:val="28"/>
          <w:szCs w:val="28"/>
          <w:u w:val="single"/>
        </w:rPr>
      </w:pPr>
      <w:r>
        <w:rPr>
          <w:rFonts w:cs="Abadi MT Condensed;Myriad Condensed Web" w:ascii="Abadi MT Condensed;Myriad Condensed Web" w:hAnsi="Abadi MT Condensed;Myriad Condensed Web"/>
          <w:b/>
          <w:i/>
          <w:sz w:val="28"/>
          <w:szCs w:val="28"/>
          <w:u w:val="single"/>
        </w:rPr>
        <w:t>Conclusion – Judy Powell &amp; Kim Merica</w:t>
      </w:r>
    </w:p>
    <w:p>
      <w:pPr>
        <w:pStyle w:val="Normal"/>
        <w:spacing w:before="0" w:after="120"/>
        <w:rPr/>
      </w:pPr>
      <w:r>
        <w:rPr>
          <w:rFonts w:cs="Abadi MT Condensed;Myriad Condensed Web" w:ascii="Abadi MT Condensed;Myriad Condensed Web" w:hAnsi="Abadi MT Condensed;Myriad Condensed Web"/>
        </w:rPr>
        <w:t>EAD ’06 was a tremendous success with higher attendance than in the past.  Many committee members, including the Chairs, were new to the EAD Steering Committee.  The seasoned members worked with the new members and together we planned a fun and exciting day for the employees of JMU.  We were very proud of the Committee chairs, members, and the many JMU staff members who came together as one to accomplish our common goal.  We received tremendous support from Jason McClain and the EAC Committee, as well as from Donna Harper in the President’s Office.  The JMU team worked its magic and the employees felt genuinely appreciated.</w:t>
      </w:r>
    </w:p>
    <w:p>
      <w:pPr>
        <w:pStyle w:val="Normal"/>
        <w:spacing w:before="0" w:after="120"/>
        <w:rPr/>
      </w:pPr>
      <w:r>
        <w:rPr>
          <w:rFonts w:cs="Abadi MT Condensed;Myriad Condensed Web" w:ascii="Abadi MT Condensed;Myriad Condensed Web" w:hAnsi="Abadi MT Condensed;Myriad Condensed Web"/>
        </w:rPr>
        <w:t>Attached is a copy of the many positive comments we received from the employees through their evaluations (Appendix G).  These comments are what make the behind-the-scenes work so worthwhile and rewarding.</w:t>
      </w:r>
    </w:p>
    <w:p>
      <w:pPr>
        <w:pStyle w:val="Normal"/>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Thank you for believing in us and giving us the opportunity to learn and grow through this experience.</w:t>
      </w:r>
    </w:p>
    <w:p>
      <w:pPr>
        <w:pStyle w:val="Normal"/>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Respectfully Submitted,</w:t>
      </w:r>
    </w:p>
    <w:p>
      <w:pPr>
        <w:pStyle w:val="Normal"/>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drawing>
          <wp:inline distT="0" distB="0" distL="0" distR="0">
            <wp:extent cx="65468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54" r="-30" b="-54"/>
                    <a:stretch>
                      <a:fillRect/>
                    </a:stretch>
                  </pic:blipFill>
                  <pic:spPr bwMode="auto">
                    <a:xfrm>
                      <a:off x="0" y="0"/>
                      <a:ext cx="654685" cy="365760"/>
                    </a:xfrm>
                    <a:prstGeom prst="rect">
                      <a:avLst/>
                    </a:prstGeom>
                  </pic:spPr>
                </pic:pic>
              </a:graphicData>
            </a:graphic>
          </wp:inline>
        </w:drawing>
      </w:r>
      <w:r>
        <w:rPr>
          <w:rFonts w:cs="Abadi MT Condensed;Myriad Condensed Web" w:ascii="Abadi MT Condensed;Myriad Condensed Web" w:hAnsi="Abadi MT Condensed;Myriad Condensed Web"/>
        </w:rPr>
        <w:drawing>
          <wp:inline distT="0" distB="0" distL="0" distR="0">
            <wp:extent cx="91186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46" r="-20" b="-46"/>
                    <a:stretch>
                      <a:fillRect/>
                    </a:stretch>
                  </pic:blipFill>
                  <pic:spPr bwMode="auto">
                    <a:xfrm>
                      <a:off x="0" y="0"/>
                      <a:ext cx="911860" cy="389890"/>
                    </a:xfrm>
                    <a:prstGeom prst="rect">
                      <a:avLst/>
                    </a:prstGeom>
                  </pic:spPr>
                </pic:pic>
              </a:graphicData>
            </a:graphic>
          </wp:inline>
        </w:drawing>
      </w:r>
    </w:p>
    <w:p>
      <w:pPr>
        <w:pStyle w:val="Normal"/>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Kim Merica &amp; Judy Powell</w:t>
      </w:r>
    </w:p>
    <w:p>
      <w:pPr>
        <w:pStyle w:val="Normal"/>
        <w:spacing w:before="0" w:after="120"/>
        <w:rPr>
          <w:rFonts w:ascii="Abadi MT Condensed;Myriad Condensed Web" w:hAnsi="Abadi MT Condensed;Myriad Condensed Web" w:cs="Abadi MT Condensed;Myriad Condensed Web"/>
        </w:rPr>
      </w:pPr>
      <w:r>
        <w:rPr>
          <w:rFonts w:cs="Abadi MT Condensed;Myriad Condensed Web" w:ascii="Abadi MT Condensed;Myriad Condensed Web" w:hAnsi="Abadi MT Condensed;Myriad Condensed Web"/>
        </w:rPr>
        <w:t>Co-Chairs, EAD ‘05</w:t>
      </w:r>
    </w:p>
    <w:sectPr>
      <w:footerReference w:type="default" r:id="rId8"/>
      <w:endnotePr>
        <w:numFmt w:val="lowerRoman"/>
      </w:endnotePr>
      <w:type w:val="nextPage"/>
      <w:pgSz w:w="12240" w:h="15840"/>
      <w:pgMar w:left="1872" w:right="1872"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l steering committee reports have been submitted in entirety to the Employee Advisory Committ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Abadi MT Condensed">
    <w:altName w:val="Myriad Condensed We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badi MT Condensed;Myriad Condensed Web" w:ascii="Abadi MT Condensed;Myriad Condensed Web" w:hAnsi="Abadi MT Condensed;Myriad Condensed Web"/>
        <w:b/>
        <w:i/>
      </w:rPr>
      <w:fldChar w:fldCharType="begin"/>
    </w:r>
    <w:r>
      <w:rPr>
        <w:rStyle w:val="PageNumber"/>
        <w:i/>
        <w:b/>
        <w:rFonts w:cs="Abadi MT Condensed;Myriad Condensed Web" w:ascii="Abadi MT Condensed;Myriad Condensed Web" w:hAnsi="Abadi MT Condensed;Myriad Condensed Web"/>
      </w:rPr>
      <w:instrText xml:space="preserve"> PAGE </w:instrText>
    </w:r>
    <w:r>
      <w:rPr>
        <w:rStyle w:val="PageNumber"/>
        <w:i/>
        <w:b/>
        <w:rFonts w:cs="Abadi MT Condensed;Myriad Condensed Web" w:ascii="Abadi MT Condensed;Myriad Condensed Web" w:hAnsi="Abadi MT Condensed;Myriad Condensed Web"/>
      </w:rPr>
      <w:fldChar w:fldCharType="separate"/>
    </w:r>
    <w:r>
      <w:rPr>
        <w:rStyle w:val="PageNumber"/>
        <w:i/>
        <w:b/>
        <w:rFonts w:cs="Abadi MT Condensed;Myriad Condensed Web" w:ascii="Abadi MT Condensed;Myriad Condensed Web" w:hAnsi="Abadi MT Condensed;Myriad Condensed Web"/>
      </w:rPr>
      <w:t>17</w:t>
    </w:r>
    <w:r>
      <w:rPr>
        <w:rStyle w:val="PageNumber"/>
        <w:i/>
        <w:b/>
        <w:rFonts w:cs="Abadi MT Condensed;Myriad Condensed Web" w:ascii="Abadi MT Condensed;Myriad Condensed Web" w:hAnsi="Abadi MT Condensed;Myriad Condensed We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erlin Sans FB" w:hAnsi="Berlin Sans FB"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badi MT Condensed;Myriad Condensed Web" w:hAnsi="Abadi MT Condensed;Myriad Condensed Web" w:cs="Abadi MT Condensed;Myriad Condensed Web"/>
      <w:b/>
      <w:i/>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Berlin Sans FB" w:hAnsi="Berlin Sans FB"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erlin Sans FB" w:hAnsi="Berlin Sans FB" w:cs="Berlin Sans FB"/>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tessm@jmu.edu" TargetMode="External"/><Relationship Id="rId5" Type="http://schemas.openxmlformats.org/officeDocument/2006/relationships/hyperlink" Target="mailto:jmuknitwits@yahoo.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47:00Z</dcterms:created>
  <dc:creator>Gxxxx</dc:creator>
  <dc:description/>
  <cp:keywords/>
  <dc:language>en-US</dc:language>
  <cp:lastModifiedBy>J.McClain</cp:lastModifiedBy>
  <cp:lastPrinted>2005-06-20T15:56:00Z</cp:lastPrinted>
  <dcterms:modified xsi:type="dcterms:W3CDTF">2005-11-30T20:08:00Z</dcterms:modified>
  <cp:revision>6</cp:revision>
  <dc:subject/>
  <dc:title> </dc:title>
</cp:coreProperties>
</file>