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40"/>
        </w:rPr>
      </w:pPr>
      <w:r>
        <w:rPr>
          <w:rFonts w:cs="Calibri" w:ascii="Calibri" w:hAnsi="Calibri" w:asciiTheme="minorHAnsi" w:cstheme="minorHAnsi" w:hAnsiTheme="minorHAnsi"/>
          <w:b/>
          <w:sz w:val="40"/>
        </w:rPr>
        <w:t>Cooperating Teacher Verification Form</w:t>
      </w:r>
    </w:p>
    <w:p>
      <w:pPr>
        <w:sectPr>
          <w:type w:val="nextPage"/>
          <w:pgSz w:orient="landscape" w:w="15840" w:h="12240"/>
          <w:pgMar w:left="720" w:right="720" w:gutter="0" w:header="0" w:top="90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180" w:hanging="0"/>
        <w:jc w:val="center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right="180" w:hanging="36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Please submit this form to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6"/>
            <w:szCs w:val="26"/>
          </w:rPr>
          <w:t>teacher-ed@jmu.edu</w:t>
        </w:r>
      </w:hyperlink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 the second week of the student teaching period and after you have visited the teacher/teachers, verifying the placement is viable.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180" w:hanging="36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Please turn in only 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  <w:u w:val="single"/>
        </w:rPr>
        <w:t>one</w:t>
      </w: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 verification form listing 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  <w:u w:val="single"/>
        </w:rPr>
        <w:t>all</w:t>
      </w: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 student teachers for the current block.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180" w:hanging="36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The percentage of time for the cooperating teacher should be 100% if one CT works with one ST during the placement; for STs who are working with more than one CT during a placement, indicate the percentage of time each CT is working with the ST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180" w:hanging="36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E.g. 25% and 75% or 40% and 60%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180" w:hanging="36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Cooperating Teachers will not be paid until this form has been submitted.</w:t>
      </w:r>
    </w:p>
    <w:p>
      <w:pPr>
        <w:pStyle w:val="Normal"/>
        <w:spacing w:lineRule="auto" w:line="276"/>
        <w:ind w:right="153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type w:val="continuous"/>
          <w:pgSz w:orient="landscape" w:w="15840" w:h="12240"/>
          <w:pgMar w:left="720" w:right="720" w:gutter="0" w:header="0" w:top="90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20" w:right="153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University Supervisor: </w:t>
      </w:r>
      <w:sdt>
        <w:sdtPr>
          <w:id w:val="1382714421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Date: </w:t>
      </w:r>
      <w:sdt>
        <w:sdtPr>
          <w:id w:val="1340844021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ind w:left="-450" w:right="1530" w:firstLine="9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450" w:right="1530" w:firstLine="9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ind w:left="-450" w:right="1530" w:firstLine="9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ind w:left="-450" w:right="1530" w:firstLine="9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tudent Teaching Period:</w:t>
      </w:r>
    </w:p>
    <w:p>
      <w:pPr>
        <w:pStyle w:val="ListParagraph"/>
        <w:numPr>
          <w:ilvl w:val="0"/>
          <w:numId w:val="2"/>
        </w:numPr>
        <w:ind w:left="360" w:right="1530" w:hanging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Year: </w:t>
      </w:r>
      <w:sdt>
        <w:sdtPr>
          <w:id w:val="1699205405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ListParagraph"/>
        <w:numPr>
          <w:ilvl w:val="0"/>
          <w:numId w:val="2"/>
        </w:numPr>
        <w:ind w:left="360" w:right="1530" w:hanging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Block:    </w:t>
      </w:r>
      <w:sdt>
        <w:sdtPr>
          <w:placeholder>
            <w:docPart w:val="DefaultPlaceholder_-1854013439"/>
          </w:placeholder>
          <w:showingPlcHdr/>
          <w:dropDownList>
            <w:listItem w:value="Choose an item."/>
            <w:listItem w:displayText="1st Block" w:value="1st Block"/>
            <w:listItem w:displayText="2nd Block" w:value="2nd Block"/>
            <w:listItem w:displayText="3rd Block" w:value="3rd Block"/>
            <w:listItem w:displayText="4th Block" w:value="4th Block"/>
            <w:listItem w:displayText="Mid-Block" w:value="Mid-Block"/>
            <w:listItem w:displayText="Extended Block Fall" w:value="Extended Block Fall"/>
            <w:listItem w:displayText="Extended Block Spring" w:value="Extended Block Spring"/>
            <w:listItem w:displayText="Summer Block" w:value="Summer Block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8"/>
              <w:szCs w:val="28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8"/>
              <w:szCs w:val="28"/>
            </w:rPr>
            <w:t>Choose an item.</w:t>
          </w:r>
        </w:sdtContent>
      </w:sdt>
    </w:p>
    <w:p>
      <w:pPr>
        <w:sectPr>
          <w:type w:val="continuous"/>
          <w:pgSz w:orient="landscape" w:w="15840" w:h="12240"/>
          <w:pgMar w:left="720" w:right="720" w:gutter="0" w:header="0" w:top="900" w:footer="0" w:bottom="72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Style w:val="TableGrid"/>
        <w:tblW w:w="1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2626"/>
        <w:gridCol w:w="2462"/>
        <w:gridCol w:w="1230"/>
        <w:gridCol w:w="5541"/>
      </w:tblGrid>
      <w:tr>
        <w:trPr/>
        <w:tc>
          <w:tcPr>
            <w:tcW w:w="26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n-US" w:eastAsia="en-US" w:bidi="ar-SA"/>
              </w:rPr>
              <w:t>Student Teacher</w:t>
            </w:r>
          </w:p>
        </w:tc>
        <w:tc>
          <w:tcPr>
            <w:tcW w:w="26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n-US" w:eastAsia="en-US" w:bidi="ar-SA"/>
              </w:rPr>
              <w:t>Cooperating Teacher</w:t>
            </w:r>
          </w:p>
        </w:tc>
        <w:tc>
          <w:tcPr>
            <w:tcW w:w="24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n-US" w:eastAsia="en-US" w:bidi="ar-SA"/>
              </w:rPr>
              <w:t>School</w:t>
            </w:r>
          </w:p>
        </w:tc>
        <w:tc>
          <w:tcPr>
            <w:tcW w:w="12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n-US" w:eastAsia="en-US" w:bidi="ar-SA"/>
              </w:rPr>
              <w:t>% Time</w:t>
            </w:r>
          </w:p>
        </w:tc>
        <w:tc>
          <w:tcPr>
            <w:tcW w:w="55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ease right click in the bottom row and select “Insert” and “Insert Rows Below” if you have more CTs than rows.</w:t>
      </w:r>
    </w:p>
    <w:sectPr>
      <w:type w:val="continuous"/>
      <w:pgSz w:orient="landscape" w:w="15840" w:h="12240"/>
      <w:pgMar w:left="720" w:right="720" w:gutter="0" w:header="0" w:top="90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Jester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926c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Comic Sans MS" w:hAnsi="Comic Sans MS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/>
      <w:sz w:val="20"/>
      <w:szCs w:val="20"/>
    </w:rPr>
  </w:style>
  <w:style w:type="paragraph" w:styleId="BodyText3">
    <w:name w:val="Body Text 3"/>
    <w:basedOn w:val="Normal"/>
    <w:qFormat/>
    <w:pPr/>
    <w:rPr>
      <w:rFonts w:ascii="Jester" w:hAnsi="Jester"/>
      <w:b/>
      <w:sz w:val="21"/>
      <w:szCs w:val="20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85d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26cb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162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-ed@jm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E1D301-8409-4828-850E-E1E33210A829}"/>
      </w:docPartPr>
      <w:docPartBody>
        <w:p w:rsidR="00000000" w:rsidRDefault="00AB035D">
          <w:r w:rsidRPr="001665F0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F3D9E3-0C8E-4AB0-9ED1-30D32A6F7DA6}"/>
      </w:docPartPr>
      <w:docPartBody>
        <w:p w:rsidR="00000000" w:rsidRDefault="00AB035D">
          <w:r w:rsidRPr="001665F0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mic Sans MS">
    <w:panose1 w:val="030F0702030302020204"/>
    <w:charset w:val="00"/>
    <w:family w:val="script"/>
    <w:pitch w:val="variable"/>
    <w:sig w:usb0="00000287" w:usb1="00000013" w:usb2="00000000" w:usb3="00000000" w:csb0="0000009F" w:csb1="00000000"/>
  </w:font>
  <w:font w:name="Jester">
    <w:panose1 w:val="00000000000000000000"/>
    <w:charset w:val="00"/>
    <w:family w:val="decorative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B035D"/>
    <w:rsid w:val="00AB03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B035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4CBFAD73EBCC42960F129DD8A608E4" ma:contentTypeVersion="13" ma:contentTypeDescription="Create a new document." ma:contentTypeScope="" ma:versionID="4e9e530fc97235b9d8a2ad12104bc48e">
  <xsd:schema xmlns:xsd="http://www.w3.org/2001/XMLSchema" xmlns:xs="http://www.w3.org/2001/XMLSchema" xmlns:p="http://schemas.microsoft.com/office/2006/metadata/properties" xmlns:ns3="d14bdd86-491e-4cc0-b5fb-5ac2677f05e9" xmlns:ns4="9c58aab4-9f8d-4935-b67d-11ce6fd5ecb7" targetNamespace="http://schemas.microsoft.com/office/2006/metadata/properties" ma:root="true" ma:fieldsID="2c5d85ca42e6acd28fda42993111170c" ns3:_="" ns4:_="">
    <xsd:import namespace="d14bdd86-491e-4cc0-b5fb-5ac2677f05e9"/>
    <xsd:import namespace="9c58aab4-9f8d-4935-b67d-11ce6fd5ecb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4bdd86-491e-4cc0-b5fb-5ac2677f05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58aab4-9f8d-4935-b67d-11ce6fd5ecb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6CEC5-8EF1-4B1B-9C04-8E7A84FAEC04}">
  <ds:schemaRefs>
    <ds:schemaRef ds:uri="http://purl.org/dc/terms/"/>
    <ds:schemaRef ds:uri="9c58aab4-9f8d-4935-b67d-11ce6fd5ec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d14bdd86-491e-4cc0-b5fb-5ac2677f05e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3758DEF-9959-4B5B-9D01-01C992DB75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D60506-900C-4C62-BE6F-82E3BD964F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4bdd86-491e-4cc0-b5fb-5ac2677f05e9"/>
    <ds:schemaRef ds:uri="9c58aab4-9f8d-4935-b67d-11ce6fd5ec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02070B3-AE89-4A20-827D-7A1F8A17F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  <Company>James Madis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05:00Z</dcterms:created>
  <dc:creator>College of Education</dc:creator>
  <dc:description/>
  <dc:language>en-US</dc:language>
  <cp:lastModifiedBy>Silva, Lauren - silvale</cp:lastModifiedBy>
  <cp:lastPrinted>2007-10-30T14:59:00Z</cp:lastPrinted>
  <dcterms:modified xsi:type="dcterms:W3CDTF">2021-11-04T19:34:00Z</dcterms:modified>
  <cp:revision>4</cp:revision>
  <dc:subject/>
  <dc:title>Cooperating Teacher Ver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4CBFAD73EBCC42960F129DD8A608E4</vt:lpwstr>
  </property>
</Properties>
</file>