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bCs/>
          <w:sz w:val="32"/>
          <w:szCs w:val="44"/>
        </w:rPr>
      </w:pPr>
      <w:r>
        <w:rPr>
          <w:rFonts w:cs="Cambria" w:ascii="Cambria" w:hAnsi="Cambria"/>
          <w:b/>
          <w:bCs/>
          <w:sz w:val="32"/>
          <w:szCs w:val="44"/>
        </w:rPr>
        <w:t>Pathways to Resilience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RESILIENCE, LEADERSHIP AND PEER SUPPORT TRAINING WORKSHOP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sz w:val="32"/>
          <w:szCs w:val="36"/>
        </w:rPr>
      </w:pPr>
      <w:r>
        <w:rPr>
          <w:rFonts w:eastAsia="Cambria" w:cs="Cambria" w:ascii="Cambria" w:hAnsi="Cambria"/>
          <w:sz w:val="32"/>
          <w:szCs w:val="36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  <w:t>Hammana, Lebanon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  <w:t>7 —15 May 2011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3756025" cy="5015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1" t="21046" r="13606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1365885" cy="63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</w:rPr>
        <w:t xml:space="preserve">  </w:t>
      </w: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1609725" cy="726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</w:rPr>
        <w:t xml:space="preserve">    </w:t>
      </w: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826135" cy="1063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</w:rPr>
        <w:t xml:space="preserve">     </w:t>
      </w: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927100" cy="9537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32"/>
          <w:szCs w:val="44"/>
        </w:rPr>
      </w:pPr>
      <w:r>
        <w:rPr>
          <w:b/>
          <w:sz w:val="32"/>
        </w:rPr>
        <w:t xml:space="preserve">P2R Training Workshop Schedule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ory Session: Saturday, May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279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 &amp; Peopl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creational activities: </w:t>
            </w:r>
            <w:r>
              <w:rPr>
                <w:b/>
                <w:bCs/>
                <w:color w:val="FF0000"/>
              </w:rPr>
              <w:t>(Participa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Swim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Hiking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jc w:val="center"/>
              <w:rPr>
                <w:b/>
                <w:b/>
                <w:bCs/>
              </w:rPr>
            </w:pPr>
            <w:r>
              <w:rPr/>
              <w:t>Preparatory Session for Staff and Facilitators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ll staf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 to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itta Grot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unch at Jounieh Officer M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Visit to Jbeil archeologial sit and the old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  <w:p>
            <w:pPr>
              <w:pStyle w:val="Normal"/>
              <w:rPr/>
            </w:pPr>
            <w:r>
              <w:rPr/>
              <w:t>Survivors Facilitators and Trainers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:00 – 7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Opening Dinner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1: Sunday, May 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 &amp; Peopl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 0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 xml:space="preserve">Welcome and Introduc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ctivity – “Getting To Know You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e-eval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Recreational activ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Swim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Hiking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l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12:00 – 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00 – 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 xml:space="preserve">Workshop Overview and Ope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, Lennie, Cameron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:00 – 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Learning Objectives, Dreams and Goals: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2160" w:leader="none"/>
              </w:tabs>
              <w:ind w:left="720" w:hanging="0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As a result of this training, you will be able to:</w:t>
            </w:r>
          </w:p>
          <w:p>
            <w:pPr>
              <w:pStyle w:val="Normal"/>
              <w:tabs>
                <w:tab w:val="clear" w:pos="360"/>
                <w:tab w:val="left" w:pos="2160" w:leader="none"/>
              </w:tabs>
              <w:ind w:left="720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. Know the four pathways to resilience; and</w:t>
            </w:r>
          </w:p>
          <w:p>
            <w:pPr>
              <w:pStyle w:val="Normal"/>
              <w:tabs>
                <w:tab w:val="clear" w:pos="360"/>
                <w:tab w:val="left" w:pos="2160" w:leader="none"/>
              </w:tabs>
              <w:ind w:left="720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. Help victims become survivors who can go on to thrive.</w:t>
            </w:r>
          </w:p>
          <w:p>
            <w:pPr>
              <w:pStyle w:val="Normal"/>
              <w:tabs>
                <w:tab w:val="clear" w:pos="360"/>
                <w:tab w:val="left" w:pos="2160" w:leader="none"/>
              </w:tabs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 xml:space="preserve">            • </w:t>
            </w:r>
            <w:r>
              <w:rPr/>
              <w:t>What are your goals for this training?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702" w:hanging="0"/>
              <w:rPr/>
            </w:pPr>
            <w:r>
              <w:rPr/>
              <w:t xml:space="preserve">• </w:t>
            </w:r>
            <w:r>
              <w:rPr/>
              <w:t>What dream do you have for a Project to carry out after train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, Cam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5 – 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d Times and Resil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– 3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 – 4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ight Physical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A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aily Evaluations and Closing Ri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inner / Staff refl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-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Ghan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y 2: Monday, May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tation, Reading, and 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nam, Ann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Ope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-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ersonal Project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Resilience Theory and Research: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2160" w:hanging="0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Personality Trait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2160" w:hanging="0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Learning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Circle of Security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Heartfelt Pal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Pathways to Resilience – Social Support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Activity - Original work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00 – 2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Pathways to Resilience – Making Meaning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An Object Lesson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Pathways to Resilience – Regulating Emotion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Sharing Hopes and Worri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 – 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– 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Pathways to Resilience – Successful Coping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Out of the Ashes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ily Evaluations and Closing Ri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inner / Staff ref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:00 - 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y 3: Tuesday, May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tation, Reading, and 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nam, Anne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Ope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ersonal Project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Helping Skills for Reaching Out – Offering LUV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Helping Hands”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60"/>
                <w:tab w:val="left" w:pos="882" w:leader="none"/>
              </w:tabs>
              <w:rPr/>
            </w:pPr>
            <w:r>
              <w:rPr/>
              <w:tab/>
              <w:t>• Listen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Face and give the person your undivided attention. 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Lean toward the person and make eye contact.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Use both your eyes and ears.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882" w:leader="none"/>
              </w:tabs>
              <w:rPr/>
            </w:pPr>
            <w:r>
              <w:rPr/>
              <w:tab/>
              <w:t>• Understand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Repeat or paraphrase what the person is saying. 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Check your understanding. 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Offer heart-felt empathy.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28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882" w:leader="none"/>
              </w:tabs>
              <w:rPr/>
            </w:pPr>
            <w:r>
              <w:rPr/>
              <w:tab/>
              <w:t>• Validate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Show your acceptance in your face. 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Have faith in the person by not giving glib advice.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</w:t>
            </w:r>
            <w:r>
              <w:rPr>
                <w:i/>
              </w:rPr>
              <w:t>• Respect, honor and value the pers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e LU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00 – 2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Finding the Survivor – Looking for Strengths and Resource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“A Coping Heart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Helping Skills for Finding the Survivor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 xml:space="preserve">Ask “Getting Through” Questions 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800" w:hanging="0"/>
              <w:rPr>
                <w:iCs/>
              </w:rPr>
            </w:pPr>
            <w:r>
              <w:rPr>
                <w:iCs/>
              </w:rPr>
              <w:tab/>
              <w:t>"How did you get yourself to do that?"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800" w:hanging="0"/>
              <w:rPr>
                <w:iCs/>
              </w:rPr>
            </w:pPr>
            <w:r>
              <w:rPr>
                <w:iCs/>
              </w:rPr>
              <w:tab/>
              <w:t>"What did you draw from inside yourself to make it through that?"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2160" w:hanging="0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4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Ask “Making Meaning” Question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ind w:left="1800" w:hanging="0"/>
              <w:rPr>
                <w:iCs/>
              </w:rPr>
            </w:pPr>
            <w:r>
              <w:rPr>
                <w:iCs/>
              </w:rPr>
              <w:tab/>
              <w:t>“As you make more sense of this, what have you learned so far?”</w:t>
            </w:r>
          </w:p>
          <w:p>
            <w:pPr>
              <w:pStyle w:val="Normal"/>
              <w:ind w:left="1800" w:hanging="0"/>
              <w:rPr>
                <w:iCs/>
              </w:rPr>
            </w:pPr>
            <w:r>
              <w:rPr>
                <w:iCs/>
              </w:rPr>
              <w:tab/>
              <w:t>“What advice would you give somebody else?”</w:t>
            </w:r>
          </w:p>
          <w:p>
            <w:pPr>
              <w:pStyle w:val="Normal"/>
              <w:ind w:left="18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 – 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– 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e Finding the Survi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– 4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ily Evaluations and Closing Ri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inner / Staff ref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:00 - 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y 4: Wednesday, May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tation, Reading, and 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nam, Anne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Ope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ersonal Project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Peer Support in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 xml:space="preserve">What is Peer Support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>
                <w:i/>
                <w:i/>
              </w:rPr>
            </w:pPr>
            <w:r>
              <w:rPr>
                <w:i/>
              </w:rPr>
              <w:t>Activity: “Helps, Doesn’t Help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Individual peer sup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Peer support groups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2" w:leader="none"/>
              </w:tabs>
              <w:rPr/>
            </w:pPr>
            <w:r>
              <w:rPr/>
              <w:t>What does a peer support worker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Building resil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Practical support f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Health c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Benefi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Employ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00 – 2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a peer support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and supervi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is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Nic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Helping Skills for Moving On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Hint at possibilitie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Create positive goal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Keep the goals simple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Ask “Moving On” Questions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As you start to make a difference, what’s your next step?”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 – 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– 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e Skills for Moving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nne, Le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ily Evaluations and Closing Ri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inner / Staff ref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:00 - 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y 5: Thursday, May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tation, Reading, and 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nam, Anne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Ope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ersonal Project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5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Activity – Creating a Resource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:00 – 4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ole playing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– 4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ily Evaluations and Closing Ri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inner / Staff ref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:00 - 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sentation: “Rights of People with Disabiliti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 Al Albou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6: Friday, May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Project Presentation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Evaluations and Closing Ri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Ghannam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– 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prayer (Free for religious observation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na Mosq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transportation will be provided)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30 – 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00 – 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ip to Beiru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aoucheh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wnt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Bourj Hamoud / or Barbour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 – 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Dinn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:00 - 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7: Saturday, May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n this day local and international journalists will be present to take photos and videos and to do interviews with staff and participant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ticipants are free to decline interviews or photograph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tation, Reading, and Light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nam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l preparations for Theatrical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Ghannam 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l preparations for Theatrical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nnam 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 – 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vered by Med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atrical Presentation: “Our Pathways to Resilien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 – 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– 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 Workshop Participant Eval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Anne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– 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losing Ritual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/>
              <w:t>Celebrating Resilien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Activity – Compose a poem (or song) of resili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han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0 – 8:30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vered by Me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losing Dinn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: “Pathways to Resilienc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tion cerem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en Rutherf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iefing Session: Sunday Afternoon, May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 &amp; Peopl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-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reational activ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Swim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02" w:leader="none"/>
              </w:tabs>
              <w:rPr/>
            </w:pPr>
            <w:r>
              <w:rPr/>
              <w:t>Hiking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Meet with Lebanese Amputee Soccer Team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– 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tern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de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00 - 6:00 p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for Staff and Facilitators – Workshop Evaluation &amp;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all impressions of work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comments on exerci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rked, what didn’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mmendations for chan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nks and acknowledg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ten evalu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Property of Center for International Stabilization and Recovery, James Madison University, 2011.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right" w:pos="9350" w:leader="dot"/>
      </w:tabs>
    </w:pPr>
    <w:rPr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0:00Z</dcterms:created>
  <dc:creator>BEATRIZ MONTOYA</dc:creator>
  <dc:description/>
  <cp:keywords/>
  <dc:language>en-US</dc:language>
  <cp:lastModifiedBy>wilsonhb</cp:lastModifiedBy>
  <cp:lastPrinted>2011-03-28T09:38:00Z</cp:lastPrinted>
  <dcterms:modified xsi:type="dcterms:W3CDTF">2011-04-22T15:20:00Z</dcterms:modified>
  <cp:revision>2</cp:revision>
  <dc:subject/>
  <dc:title>PASO 1:  “PASO HACIA LA CONFIANZA Y EL RECONOCIMIENTO”</dc:title>
</cp:coreProperties>
</file>