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ames Madison University</w:t>
      </w:r>
    </w:p>
    <w:p>
      <w:pPr>
        <w:pStyle w:val="Subtitle"/>
        <w:rPr/>
      </w:pPr>
      <w:r>
        <w:rPr/>
        <w:t>School of Psyc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Psychology Internship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: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eld-based Supervisor: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ship Placement: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versity Supervisor: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iod of Evaluation:  (Circle)        Mid-year          Year-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ervisors</w:t>
      </w:r>
      <w:r>
        <w:rPr/>
        <w:t xml:space="preserve">: Please provide your feedback regarding the intern's level of performance, with respect to provision of psychological services.  Your ratings should be based on actual observation and/or reports of performance received from school personnel, parents and other individuals that are directly associated with the intern's practice. 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>
          <w:b/>
        </w:rPr>
        <w:t>Interns</w:t>
      </w:r>
      <w:r>
        <w:rPr/>
        <w:t>: Please rate yourself with respect to your provision of school psychological services. In order to guide your ratings, please use the following description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 1. =</w:t>
        <w:tab/>
        <w:t xml:space="preserve">The intern's performance is at the marginal level of skill expected for an intern at this level of training and in need of additional training and/or maturation in order to be effective.  </w:t>
      </w:r>
    </w:p>
    <w:p>
      <w:pPr>
        <w:pStyle w:val="TextBodyIndent"/>
        <w:ind w:left="720" w:hanging="0"/>
        <w:rPr/>
      </w:pPr>
      <w:r>
        <w:rPr/>
        <w:t>An action plan is required for targeted skill grow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" w:cs="Times"/>
        </w:rPr>
        <w:t xml:space="preserve">   </w:t>
      </w:r>
      <w:r>
        <w:rPr/>
        <w:t>2. =</w:t>
        <w:tab/>
        <w:t xml:space="preserve">The intern's performance is at the emerging skill level, but further supervision and experience are needed to assist in developing this skill. An action plan may be necessa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" w:cs="Times"/>
        </w:rPr>
        <w:t xml:space="preserve">   </w:t>
      </w:r>
      <w:r>
        <w:rPr/>
        <w:t>3. =</w:t>
        <w:tab/>
        <w:t>The intern's performance meets expectations for their level of trai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" w:cs="Times"/>
        </w:rPr>
        <w:t xml:space="preserve">   </w:t>
      </w:r>
      <w:r>
        <w:rPr/>
        <w:t>4. =</w:t>
        <w:tab/>
        <w:t>The intern's performance is above average and he/she can function well independent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* 5. =</w:t>
        <w:tab/>
        <w:t xml:space="preserve">The intern's performance is highly developed and he/she displays professional skills in this area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720" w:hanging="720"/>
        <w:rPr/>
      </w:pPr>
      <w:r>
        <w:rPr/>
        <w:t xml:space="preserve">N/A </w:t>
        <w:tab/>
        <w:t xml:space="preserve">This area of competency was </w:t>
      </w:r>
      <w:r>
        <w:rPr>
          <w:sz w:val="22"/>
        </w:rPr>
        <w:t>NOT APPLICABLE</w:t>
      </w:r>
      <w:r>
        <w:rPr/>
        <w:t>.  (An extensive number of items checked with N/A indicates that the intern may not be receiving a full spectrum of experiences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>
          <w:rFonts w:eastAsia="Times" w:cs="Times"/>
          <w:b/>
        </w:rPr>
        <w:t xml:space="preserve">           </w:t>
      </w:r>
      <w:r>
        <w:rPr>
          <w:b/>
        </w:rPr>
        <w:t>*</w:t>
      </w:r>
      <w:r>
        <w:rPr/>
        <w:t xml:space="preserve"> Raters must provide supporting data or rationale for any ratings of “1” or “5” in each area in comments section at end of each catego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>I.  DATA-BASED DECISION MAKING AND ACCOUNTABILITY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-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Demonstrates competent cognitive assessment (administration, scoring and interpretation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Demonstrates competent achievement assessment (administration, scoring and interpretation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 Uses curriculum-based measures of educational performance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4.  Completes thorough assessment of personality, including objective and projective techniqu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</w:rPr>
              <w:t>5. Uses methods and models of assessment that are useful in identifying strengths and weaknesses and understanding problem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6. Uses methods and models of assessment to collect data to translate into decisions about service delivery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7. Writes reports that are comprehensive, accurate and clear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Conducts comprehensive functional behavioral assessm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Demonstrates competent preschool assessm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Conducts observations of the instructional environment(s) that impact a student's functioning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emonstrates knowledge of diagnostic criteria when making service recommendation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II. INTERPERSONAL SKILLS AND COMMUNICATION, COLLABORATION AND CONSULTATION</w:t>
      </w:r>
    </w:p>
    <w:p>
      <w:pPr>
        <w:pStyle w:val="TextBodyIndent"/>
        <w:rPr>
          <w:rFonts w:eastAsia="Times" w:cs="Times"/>
          <w:sz w:val="18"/>
        </w:rPr>
      </w:pPr>
      <w:r>
        <w:rPr>
          <w:rFonts w:eastAsia="Times" w:cs="Times"/>
          <w:sz w:val="18"/>
        </w:rPr>
        <w:t xml:space="preserve">   </w:t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I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Maintains appropriate lines of communication with educational personnel and par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 Displays appropriate interpersonal communication skills (listens attentively to others, displays appropriate empathy, participates in group discussions and questions appropriately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Establishes rapport with children and/or adolesc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 Works well with school personnel and community/agency professional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Uses interpersonal skills effectively during team meeting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Speaks clearly and effectively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Solicits and considers others' points of view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Displays knowledge and skill in consultative problem solving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monstrates appropriate assertiveness and advocacy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double" w:sz="6" w:space="4" w:color="000000"/>
          <w:left w:val="double" w:sz="6" w:space="1" w:color="000000"/>
          <w:bottom w:val="double" w:sz="6" w:space="7" w:color="000000"/>
          <w:right w:val="double" w:sz="6" w:space="1" w:color="000000"/>
        </w:pBdr>
        <w:rPr/>
      </w:pPr>
      <w:r>
        <w:rPr>
          <w:rFonts w:eastAsia="Times" w:cs="Times"/>
        </w:rPr>
        <w:t xml:space="preserve"> </w:t>
      </w:r>
      <w:r>
        <w:rPr/>
        <w:t>III.  EFFECTIVE INSTRUCTION AND DEVELOPMENT OF COGNITIVE/ACADEMIC SKILLS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s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II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monstrates knowledge of effective teaching techniqu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 collaboration with others, understands and sets appropriate academic goals for stud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In collaboration with others, understands and implements appropriate academic interventions for stud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n collaboration with others, evaluates the effectiveness of academic intervention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>IV. SOCIALIZATION AND DEVELOPMENT OF LIFE COMPETENCIES</w:t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may is required for targeted skill 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V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Develops appropriate behavioral, affective, adaptive and social skills goals for stud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Implements and evaluates strategies to improve behavioral, affective, adaptive and social skills of students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 Demonstrates knowledge of various counseling/intervention strategies useful in working with school-age children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Applies counseling/intervention techniques that are appropriate to the presenting problem in individual counseling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 xml:space="preserve">V.  SCHOOL AND SYSTEMS ORGANIZATION, POLICY DEVELOPMENT AND CLIMATE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V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Understands the organization and administrative structure of the school division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 Demonstrates knowledge of effective disciplinary policies and practices (class and school wide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Understands the school as a system and works with others to facilitate a safe, caring and inviting school community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 Knows components of effective problem-solving team structure and operation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Demonstrates effective process skills in team activiti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 Conducts training activities for professional staff and/or parents/caregivers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>VI. PREVENTION, CRISIS INTERVENTION, AND MENTAL HEALTH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/>
      </w:pPr>
      <w:r>
        <w:rPr/>
        <w:t xml:space="preserve">. 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VI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>
          <w:trHeight w:val="120" w:hRule="atLeast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dentifies common affective and behavioral difficulties in stud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Demonstrates skill in the application of group counseling techniqu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Familiar with prevention and risk reduction programs and activities for school implementation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ovides or contributes to prevention and intervention programs that promote mental health and physical well being of stud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 Knows and is able to apply principles for responding to crises (e.g.,suicide, death, natural disaster, violence, sexual harassment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VII. HOME/SCHOOL/COMMUNITY COLLABORATION</w:t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outlineLvl w:val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VII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Maintains visibility and accessibility in the school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 Participates, when feasible, in activities and programs to foster positive school climate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Knows how family characteristics and practices affect patterns of attitudes, feelings and behavior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 Promotes home-school collaboration through effective communication with parents/caregiver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Collaborates with community-based agencies, resources and other professional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onducts a home visit with school social worker, supervisor, or another colleague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 “5” ratings in this category)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VIII.  SCHOOL PSYCHOLOGY PRACTICE AND DEVELOPMENT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18"/>
              </w:rPr>
              <w:t>VIII</w:t>
            </w:r>
            <w:r>
              <w:rPr>
                <w:b/>
                <w:smallCaps/>
                <w:sz w:val="20"/>
              </w:rPr>
              <w:t xml:space="preserve">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Understands and adheres to state and federal regulations (including procedural safeguards and due process).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Has knowledge of ethical, professional, and legal standard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Practices in ways that are consistent with standards. Demonstrates ethical, legal, and professional behavior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Keeps supervisors informed of events and activiti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 Is prompt in meeting deadlines and appointment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Promptly responds to requests for assistance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Establishes appropriate work priorities and manages time efficiently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Accepts responsibility for own behavior (acknowledges errors, works toward improvement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Accepts and responds constructively to feedback and suggestions from supervisor(s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Participates in local, state and/or national professional association meetings or conference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Engages in continuous learning (readings, seminars, etc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 “5” ratings in this category)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>IX. STUDENT DIVERSITY IN DEVELOPMENT AND LEARNING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X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Understands influence of own culture, value, and belief system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 Recognizes limits of own cultural knowledge, awareness and skill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emonstrates knowledge of individual differences, abilities, and disabiliti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Understands potential influence of biological, social, cultural, ethnic, experiential, socioeconomic, gender-related and linguistic factors in development and learning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Demonstrates the sensitivity and skills needed to effectively work with individuals of diverse characteristic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nderstands the role and purpose of advocacy in the profession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 xml:space="preserve">X.  RESEARCH AND PROGRAM EVALUATION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Times" w:cs="Times"/>
        </w:rPr>
        <w:t xml:space="preserve">  </w:t>
      </w:r>
    </w:p>
    <w:p>
      <w:pPr>
        <w:pStyle w:val="TextBodyIndent"/>
        <w:rPr/>
      </w:pPr>
      <w:r>
        <w:rPr>
          <w:sz w:val="18"/>
        </w:rPr>
        <w:t>* 1.  =     The intern's performance is at the marginal level of skill expected for an intern at this level of training and in need of additional training and/or maturation in order to be effective.  An action plan is required for targeted skill growth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intern's performance is at the emerging skill level, but further supervision and experience are needed to assist in developing this skill.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intern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intern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* 5.  =     The intern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 “1” or “5” in each area in comments section at end of categor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  <w:gridCol w:w="1022"/>
        <w:gridCol w:w="113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X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year Evalu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Understands research, statistics and program evaluation method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lans and conducts investigations and program evaluations for improvement of servic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Comments (Intern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collaboration for the “5” ratings in this category)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outlineLvl w:val="0"/>
        <w:rPr>
          <w:b/>
          <w:b/>
        </w:rPr>
      </w:pPr>
      <w:r>
        <w:rPr>
          <w:b/>
        </w:rPr>
        <w:t>XI. INFORMATION TECHNOLOGY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18"/>
        </w:rPr>
        <w:t>* 1.  =     The student's performance is at the marginal level of skill expected for a student at this level of training and in need of additional training and/or maturation in order to be effective.  An action plan is required for targeted skill growth.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2.  =     The student's performance is at the emerging skill level, but further supervision and experience are needed to assist in developing this skill.   An action plan may be necessar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3.  =     The student's performance meets expectations for their level of training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rFonts w:eastAsia="Times" w:cs="Times"/>
          <w:sz w:val="18"/>
        </w:rPr>
        <w:t xml:space="preserve">   </w:t>
      </w:r>
      <w:r>
        <w:rPr>
          <w:sz w:val="18"/>
        </w:rPr>
        <w:t>4.  =     The student's performance is above average and he/she can function well independentl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* 5.  =     The student's performance is highly developed and he/she displays professional skills in this area.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Times" w:cs="Times"/>
          <w:sz w:val="18"/>
        </w:rPr>
        <w:t xml:space="preserve">             </w:t>
      </w:r>
      <w:r>
        <w:rPr>
          <w:sz w:val="18"/>
        </w:rPr>
        <w:t>* Raters must provide supporting data or rationale for any ratings of “1” or “5” in each area in comments section at end of category.</w:t>
      </w:r>
    </w:p>
    <w:p>
      <w:pPr>
        <w:pStyle w:val="Normal"/>
        <w:numPr>
          <w:ilvl w:val="0"/>
          <w:numId w:val="0"/>
        </w:numPr>
        <w:ind w:left="2610" w:hanging="0"/>
        <w:outlineLvl w:val="0"/>
        <w:rPr>
          <w:sz w:val="20"/>
        </w:rPr>
      </w:pPr>
      <w:r>
        <w:rPr>
          <w:sz w:val="20"/>
        </w:rPr>
      </w:r>
    </w:p>
    <w:tbl>
      <w:tblPr>
        <w:tblW w:w="8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51"/>
        <w:gridCol w:w="1109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XI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emester Evaluation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Demonstrates knowledge of information sources and technology relevant to the practice of school psychology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 Is able to access, evaluate, and utilize information sources and technology  that safeguard or enhance the quality of services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tilizes appropriate technology-based resources (e.g., computer scoring, communication, adaptive supports) to assist in assessment and other decision making processes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ents (Student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Supervisor’s Comments </w:t>
      </w:r>
      <w:r>
        <w:rPr>
          <w:sz w:val="20"/>
        </w:rPr>
        <w:t>(including rationale for any “1” or “5” ratings in this category)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Supervisor:</w:t>
      </w:r>
      <w:r>
        <w:rPr>
          <w:sz w:val="20"/>
        </w:rPr>
        <w:t xml:space="preserve">  Please indicate your recommendation for this individual’s next phase of experienc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u w:val="single"/>
              </w:rPr>
              <w:t>Fall Semester [for Spring]_____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u w:val="single"/>
              </w:rPr>
              <w:t>Spring Semester [for Next Year]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___ remain in current level of field experienc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___ continue in internship as planned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___ remain in current level of internship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___ ready to work as a credentialed school psychologi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 OTHER:  Please call, phone number(s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id-year evaluation: ________________________</w:t>
      </w:r>
    </w:p>
    <w:p>
      <w:pPr>
        <w:pStyle w:val="Normal"/>
        <w:rPr/>
      </w:pPr>
      <w:r>
        <w:rPr/>
        <w:t>Field-based Supervisor's Signature: ________________________________________________</w:t>
      </w:r>
    </w:p>
    <w:p>
      <w:pPr>
        <w:pStyle w:val="Normal"/>
        <w:ind w:left="720" w:hanging="720"/>
        <w:rPr/>
      </w:pPr>
      <w:r>
        <w:rPr/>
        <w:t>Intern's Signature: ______________________________________________________________</w:t>
      </w:r>
    </w:p>
    <w:p>
      <w:pPr>
        <w:pStyle w:val="Normal"/>
        <w:ind w:left="720" w:hanging="720"/>
        <w:rPr/>
      </w:pPr>
      <w:r>
        <w:rPr/>
        <w:t>University Supervisor Signature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year end evaluation: ________________________</w:t>
      </w:r>
    </w:p>
    <w:p>
      <w:pPr>
        <w:pStyle w:val="Normal"/>
        <w:rPr/>
      </w:pPr>
      <w:r>
        <w:rPr/>
        <w:t>Field-based Supervisor's Signature: ________________________________________________</w:t>
      </w:r>
    </w:p>
    <w:p>
      <w:pPr>
        <w:pStyle w:val="Normal"/>
        <w:ind w:left="720" w:hanging="720"/>
        <w:rPr/>
      </w:pPr>
      <w:r>
        <w:rPr/>
        <w:t>Intern's Signature: ______________________________________________________________</w:t>
      </w:r>
    </w:p>
    <w:p>
      <w:pPr>
        <w:pStyle w:val="Normal"/>
        <w:ind w:left="720" w:hanging="720"/>
        <w:rPr/>
      </w:pPr>
      <w:r>
        <w:rPr/>
        <w:t>University Supervisor Signatur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CTION PLAN (To be completed for Skill areas receiving a “1” ratin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tudent Self-Evaluation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pervisor’s Evaluation</w:t>
            </w:r>
          </w:p>
        </w:tc>
      </w:tr>
      <w:tr>
        <w:trPr>
          <w:trHeight w:val="356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eas of Strength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eas of Strength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eas to Target for Growth and Goa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eas to Target for Growth and Goa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-based Supervisor's Signature: 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udent's Signature: 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niversity Supervisor’s Signature: _________________________________________________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Eras Demi ITC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Demi ITC" w:hAnsi="Eras Demi ITC" w:cs="Eras Demi ITC"/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8:00Z</dcterms:created>
  <dc:creator>San Diego State University</dc:creator>
  <dc:description/>
  <cp:keywords/>
  <dc:language>en-US</dc:language>
  <cp:lastModifiedBy>Berndsen, Rebecca - berndsrx</cp:lastModifiedBy>
  <cp:lastPrinted>2004-07-27T13:27:00Z</cp:lastPrinted>
  <dcterms:modified xsi:type="dcterms:W3CDTF">2023-10-18T15:18:00Z</dcterms:modified>
  <cp:revision>2</cp:revision>
  <dc:subject/>
  <dc:title>EVALUATION OF COMPETENCY DEVELOPMENT</dc:title>
</cp:coreProperties>
</file>