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color w:val="7030A0"/>
          <w:sz w:val="36"/>
        </w:rPr>
      </w:pPr>
      <w:r>
        <w:rPr>
          <w:rFonts w:cs="Calisto MT" w:ascii="Calisto MT" w:hAnsi="Calisto MT"/>
          <w:b/>
          <w:color w:val="7030A0"/>
          <w:sz w:val="36"/>
        </w:rPr>
        <w:t>JAMES MADISON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l Budget Development Process for FY27 Operating Budg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ULE OF EVEN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020"/>
      </w:tblGrid>
      <w:tr>
        <w:trPr>
          <w:trHeight w:val="371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</w:t>
            </w:r>
          </w:p>
        </w:tc>
      </w:tr>
      <w:tr>
        <w:trPr>
          <w:trHeight w:val="1275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, 2025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request for information to develop central funding issues to include auxiliary non-fee revenues, internal rent, utilities, facilities management rates, telecom rates and card services rates.  Issue instructions for education &amp; general (E&amp;G) and auxiliary cost to continue requests, initiative requests, auxiliary reserve requests and efficiencies survey.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5, 2025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units submit requested information concerning central funding issues.  All units submit cost-to-continue and updated reporting authority to the Office of Budget Management.</w:t>
            </w:r>
          </w:p>
        </w:tc>
      </w:tr>
      <w:tr>
        <w:trPr>
          <w:trHeight w:val="309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ember 13-14, 2025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oard of Visitors meeting.</w:t>
            </w:r>
          </w:p>
        </w:tc>
      </w:tr>
      <w:tr>
        <w:trPr>
          <w:trHeight w:val="44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ember 17, 2025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receives results of Governor’s budget and summaries submitted to the President and Sr. Vice President of Administration &amp; Finance.</w:t>
            </w:r>
          </w:p>
        </w:tc>
      </w:tr>
      <w:tr>
        <w:trPr>
          <w:trHeight w:val="386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9, 2026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&amp;G and Auxiliary initiative requests, reserve requests, auxiliary nonfee revenues and efficiencies survey due to Office of Budget Management.</w:t>
            </w:r>
          </w:p>
        </w:tc>
      </w:tr>
      <w:tr>
        <w:trPr>
          <w:trHeight w:val="386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4, 2026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Assembly session convenes.</w:t>
            </w:r>
          </w:p>
        </w:tc>
      </w:tr>
      <w:tr>
        <w:trPr>
          <w:trHeight w:val="330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6, 2026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day to enter permanent budget revisions.</w:t>
            </w:r>
          </w:p>
        </w:tc>
      </w:tr>
      <w:tr>
        <w:trPr>
          <w:trHeight w:val="780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3, 2026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budget development materials to university divisions to include guidelines for reallocations, Federal Work Study and verification of full-time salary costs.</w:t>
            </w:r>
          </w:p>
        </w:tc>
      </w:tr>
      <w:tr>
        <w:trPr>
          <w:trHeight w:val="341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-6, 2026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rtunity for divisional budget discussions and presentations.</w:t>
            </w:r>
          </w:p>
        </w:tc>
      </w:tr>
      <w:tr>
        <w:trPr>
          <w:trHeight w:val="330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2-13, 2026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oard of Visitors meeting.</w:t>
            </w:r>
          </w:p>
        </w:tc>
      </w:tr>
      <w:tr>
        <w:trPr>
          <w:trHeight w:val="339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8, 2026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epartmental reallocations, Federal Work Study, and salary verifications due to Office of Budget Management.</w:t>
            </w:r>
          </w:p>
        </w:tc>
      </w:tr>
      <w:tr>
        <w:trPr>
          <w:trHeight w:val="582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5/6, 2026 (TBD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udget office provides preliminary tuition and fee data to JMU President &amp; Sr. VP Admin &amp; Finance in preparation of April 23-24, 2026, Board of Visitors meeting.</w:t>
            </w:r>
          </w:p>
        </w:tc>
      </w:tr>
      <w:tr>
        <w:trPr>
          <w:trHeight w:val="582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h 9-13, 2026 (TBD)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vidual meetings with JMU Vice Presidents.  Final JMU Senior Leadership Team expenditure recommendations provided to the Office of Budget Management.  </w:t>
            </w:r>
          </w:p>
        </w:tc>
      </w:tr>
      <w:tr>
        <w:trPr>
          <w:trHeight w:val="53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March</w:t>
            </w:r>
            <w:r>
              <w:rPr>
                <w:sz w:val="22"/>
                <w:szCs w:val="22"/>
              </w:rPr>
              <w:t xml:space="preserve"> 14, 2026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eneral Assembly session ends - University receives the results of the House Appropriation, Senate Finance, and Conference committees. </w:t>
            </w:r>
          </w:p>
        </w:tc>
      </w:tr>
      <w:tr>
        <w:trPr>
          <w:trHeight w:val="600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arch 16, 2026 (TBD)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udget office provides tuition and fee data to JMU executive management (i.e. Senior Leadership Team) in preparation of April 23-24, 2026, Board of Visitors meeting.  </w:t>
            </w:r>
          </w:p>
        </w:tc>
      </w:tr>
      <w:tr>
        <w:trPr>
          <w:trHeight w:val="294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h 30 – April 3, 2026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 comment for tuition and fees.</w:t>
            </w:r>
          </w:p>
        </w:tc>
      </w:tr>
      <w:tr>
        <w:trPr>
          <w:trHeight w:val="474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-3, 2026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udget office completes both the operating and personnel budgets for FY 2027 as approved by JMU Senior Leadership Team.</w:t>
            </w:r>
          </w:p>
        </w:tc>
      </w:tr>
      <w:tr>
        <w:trPr>
          <w:trHeight w:val="762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ril 6, </w:t>
            </w: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office provides final tuition and fee data as recommended by JMU executive management (i.e. President, Sr. VP Admin &amp; Finance) for Board of Visitors meeting on April 23-24, 2026.</w:t>
            </w:r>
          </w:p>
        </w:tc>
      </w:tr>
      <w:tr>
        <w:trPr>
          <w:trHeight w:val="339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d-April, 2026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r signs Appropriation Act.</w:t>
            </w:r>
          </w:p>
        </w:tc>
      </w:tr>
      <w:tr>
        <w:trPr>
          <w:trHeight w:val="285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ril 23-24, 2026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Visitors meet to approve FY27 Tuition &amp; Fees and University Operating Budget.</w:t>
            </w:r>
          </w:p>
        </w:tc>
      </w:tr>
      <w:tr>
        <w:trPr>
          <w:trHeight w:val="372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51930647"/>
            <w:bookmarkEnd w:id="0"/>
            <w:r>
              <w:rPr>
                <w:sz w:val="22"/>
                <w:szCs w:val="22"/>
              </w:rPr>
              <w:t>End of May, 2026/Beginning of Jun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Y 2027 beginning budget uploaded to the financial accounting system.  Distribution of FY 2027 operating and personnel budgets to university divis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43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99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99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4:00Z</dcterms:created>
  <dc:creator>James Madison University</dc:creator>
  <dc:description/>
  <cp:keywords/>
  <dc:language>en-US</dc:language>
  <cp:lastModifiedBy>Shifflett, Barbara Mae - shifflbm</cp:lastModifiedBy>
  <cp:lastPrinted>2025-09-08T10:05:00Z</cp:lastPrinted>
  <dcterms:modified xsi:type="dcterms:W3CDTF">2025-09-23T14:39:00Z</dcterms:modified>
  <cp:revision>24</cp:revision>
  <dc:subject/>
  <dc:title> </dc:title>
</cp:coreProperties>
</file>