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67.95pt,36pt" stroked="t" o:allowincell="f" style="position:absolute">
                <v:stroke color="#6600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2260" cy="47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Guidelines for Developing Objectives for Program Assessment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tbl>
      <w:tblPr>
        <w:tblW w:w="965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655"/>
      </w:tblGrid>
      <w:tr>
        <w:trPr>
          <w:trHeight w:val="295" w:hRule="atLeast"/>
        </w:trPr>
        <w:tc>
          <w:tcPr>
            <w:tcW w:w="9655" w:type="dxa"/>
            <w:tcBorders/>
            <w:shd w:fill="C0C0C0" w:val="clear"/>
          </w:tcPr>
          <w:p>
            <w:pPr>
              <w:pStyle w:val="Heading2"/>
              <w:spacing w:before="60" w:after="60"/>
              <w:ind w:left="0" w:hanging="0"/>
              <w:rPr>
                <w:rFonts w:ascii="Calisto MT" w:hAnsi="Calisto MT" w:cs="Calisto MT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iCs/>
                <w:color w:val="000000"/>
                <w:sz w:val="28"/>
                <w:szCs w:val="28"/>
              </w:rPr>
              <w:t>Do these things:</w:t>
            </w:r>
          </w:p>
        </w:tc>
      </w:tr>
      <w:tr>
        <w:trPr>
          <w:trHeight w:val="6063" w:hRule="atLeast"/>
        </w:trPr>
        <w:tc>
          <w:tcPr>
            <w:tcW w:w="9655" w:type="dxa"/>
            <w:tcBorders/>
          </w:tcPr>
          <w:p>
            <w:pPr>
              <w:pStyle w:val="Heading2"/>
              <w:spacing w:before="120" w:after="280"/>
              <w:ind w:left="0" w:hanging="0"/>
              <w:rPr/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realize that developing objectives is a long &amp; effortful process. 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ink about objectives carefully and put in the necessary effort.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engage in multiple rounds of revisions. 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tart assessing as soon as objectives are measurable. 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rite objectives that are meaningful and reflect the desired learning.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municate objectives to everyone involved.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eek feedback on the objectives.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rite objectives before the program begins.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now your program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very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well before you start. 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volve the learners in objective writing if you can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rite objectives for the learning you ar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st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confiden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ill occur.</w:t>
            </w:r>
          </w:p>
        </w:tc>
      </w:tr>
      <w:tr>
        <w:trPr>
          <w:trHeight w:val="339" w:hRule="atLeast"/>
        </w:trPr>
        <w:tc>
          <w:tcPr>
            <w:tcW w:w="9655" w:type="dxa"/>
            <w:tcBorders/>
            <w:shd w:fill="C0C0C0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Do NOT do these things: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Heading2"/>
              <w:spacing w:before="120" w:after="28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n’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ssess too many objectives every year. If you have many objectives, rotate them across years to avoid over-assessing students.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n’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rite objectives that you don’t intend to measure. If it’s important enough to objectify, it’s important enough to measure!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n’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feel that everything a student might learn needs to be an objective. </w:t>
            </w:r>
          </w:p>
          <w:p>
            <w:pPr>
              <w:pStyle w:val="Heading2"/>
              <w:spacing w:before="280" w:after="28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n’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jus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rite objectives because they are easy to assess. These objectives will end up being trivial and assessment results will not be meaningful. </w:t>
            </w:r>
          </w:p>
          <w:p>
            <w:pPr>
              <w:pStyle w:val="Heading2"/>
              <w:spacing w:before="280" w:after="120"/>
              <w:ind w:left="0" w:hanging="0"/>
              <w:rPr>
                <w:rFonts w:ascii="Calibri" w:hAnsi="Calibri" w:cs="Calibri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7025</wp:posOffset>
                      </wp:positionV>
                      <wp:extent cx="6130925" cy="1016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75pt" to="473.7pt,26.5pt" stroked="t" o:allowincell="t" style="position:absolute">
                      <v:stroke color="#6600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800080"/>
                <w:sz w:val="28"/>
                <w:szCs w:val="28"/>
              </w:rPr>
              <w:t>Don’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reat your objectives as set in stone and rarely revisit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sto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8:00Z</dcterms:created>
  <dc:creator>Abby Lau</dc:creator>
  <dc:description/>
  <cp:keywords/>
  <dc:language>en-US</dc:language>
  <cp:lastModifiedBy>Monica Erbacher</cp:lastModifiedBy>
  <cp:lastPrinted>2007-08-14T12:48:00Z</cp:lastPrinted>
  <dcterms:modified xsi:type="dcterms:W3CDTF">2015-11-04T01:58:00Z</dcterms:modified>
  <cp:revision>2</cp:revision>
  <dc:subject/>
  <dc:title> </dc:title>
</cp:coreProperties>
</file>