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94296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65pt" to="471.55pt,5.65pt" stroked="t" o:allowincell="f" style="position:absolute">
                <v:stroke color="#6600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Checklist for an Effective Objective</w:t>
      </w:r>
    </w:p>
    <w:p>
      <w:pPr>
        <w:pStyle w:val="Normal"/>
        <w:rPr>
          <w:rFonts w:ascii="Calisto MT" w:hAnsi="Calisto MT" w:cs="Calisto MT"/>
          <w:color w:val="000000"/>
          <w:sz w:val="32"/>
          <w:szCs w:val="32"/>
        </w:rPr>
      </w:pPr>
      <w:r>
        <w:rPr>
          <w:rFonts w:cs="Calisto MT" w:ascii="Calisto MT" w:hAnsi="Calisto MT"/>
          <w:color w:val="000000"/>
          <w:sz w:val="32"/>
          <w:szCs w:val="32"/>
        </w:rPr>
      </w:r>
    </w:p>
    <w:tbl>
      <w:tblPr>
        <w:tblW w:w="9475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7668"/>
        <w:gridCol w:w="907"/>
        <w:gridCol w:w="900"/>
      </w:tblGrid>
      <w:tr>
        <w:trPr>
          <w:trHeight w:val="411" w:hRule="atLeast"/>
        </w:trPr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pacing w:before="60" w:after="6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iCs/>
                <w:color w:val="800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800080"/>
                <w:sz w:val="28"/>
                <w:szCs w:val="28"/>
              </w:rPr>
              <w:t>Criteri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pacing w:before="60" w:after="6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iCs/>
                <w:color w:val="800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800080"/>
                <w:sz w:val="28"/>
                <w:szCs w:val="28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pacing w:before="60" w:after="6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iCs/>
                <w:color w:val="800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800080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  <w:shd w:fill="800080" w:val="clear"/>
          </w:tcPr>
          <w:p>
            <w:pPr>
              <w:pStyle w:val="Heading2"/>
              <w:spacing w:before="60" w:after="6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he wording &amp; content of the objective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scribes what the student will do to demonstrate learning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scribes a learning outcome, not the instruction or learning experience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ehavior stated is a DIRECT indication that learning has occurre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ehavior is observable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ditions for the behavior are stated, implied, or unnecessary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riteria for acceptable performance is stated, implied, or unnecessary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ses terms that require minimal interpretation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ses terms that are sufficiently specific and descriptive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  <w:tr>
        <w:trPr>
          <w:trHeight w:val="448" w:hRule="atLeast"/>
        </w:trPr>
        <w:tc>
          <w:tcPr>
            <w:tcW w:w="76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he subject matter is clearly specified to appropriate level of specificity</w: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  <w:tr>
        <w:trPr/>
        <w:tc>
          <w:tcPr>
            <w:tcW w:w="7668" w:type="dxa"/>
            <w:tcBorders>
              <w:top w:val="double" w:sz="4" w:space="0" w:color="000000"/>
              <w:bottom w:val="single" w:sz="4" w:space="0" w:color="000000"/>
            </w:tcBorders>
            <w:shd w:fill="800080" w:val="clear"/>
          </w:tcPr>
          <w:p>
            <w:pPr>
              <w:pStyle w:val="Heading2"/>
              <w:spacing w:before="60" w:after="6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he desired learning</w:t>
            </w:r>
          </w:p>
        </w:tc>
        <w:tc>
          <w:tcPr>
            <w:tcW w:w="907" w:type="dxa"/>
            <w:tcBorders>
              <w:top w:val="double" w:sz="4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levant (consistent with curriculum)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nequivocal &amp; clear 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easible &amp; reasonable to attain (given program length &amp; intensity)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ppropriate for stage &amp; age of learners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uld be practically measured (measurement would not be prohibitive)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ufficiently important to program to be worthy of assessment effort 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ufficiently challenging for learners 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057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467.95pt,6.1pt" stroked="t" o:allowincell="f" style="position:absolute">
                <v:stroke color="#6600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Guilbert, 1984; Westberg &amp; Jason, 1993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Calisto MT">
    <w:charset w:val="00"/>
    <w:family w:val="auto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2A3D7A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60" w:hanging="360"/>
      <w:outlineLvl w:val="1"/>
    </w:pPr>
    <w:rPr>
      <w:color w:val="5B5249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04:00Z</dcterms:created>
  <dc:creator>Abby Lau</dc:creator>
  <dc:description/>
  <cp:keywords/>
  <dc:language>en-US</dc:language>
  <cp:lastModifiedBy>Monica Erbacher</cp:lastModifiedBy>
  <cp:lastPrinted>2007-08-14T12:32:00Z</cp:lastPrinted>
  <dcterms:modified xsi:type="dcterms:W3CDTF">2015-11-04T02:04:00Z</dcterms:modified>
  <cp:revision>2</cp:revision>
  <dc:subject/>
  <dc:title> </dc:title>
</cp:coreProperties>
</file>