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_________ AMENDMENT TO DEED OF LEASE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is ________ (No.) AMENDMENT TO DEED OF LEASE (the “Amendment”), dated ______, 20___, is made part of the Deed of Lease dated ____________, (the “Lease”) by and between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[NAME IN ALL CAPS]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a Virginia corporation/ limited partnership/ limited liability company, as Landlord, and the COMMONWEALTH OF VIRGINIA,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[AGENCY – ALL CAPS], as Tenan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W I T N E S S E T H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-720" w:leader="none"/>
          <w:tab w:val="righ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WHEREAS, by the terms of the Lease, Landlord leased to Tenant ________ rentable square feet [state approximate rentable square feet, acreage and parking spaces, if included in Demised Premises], located at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(insert address, suite number, city or county and zip code); and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[Use the following WHEREAS, if the Lease has previously been amended.]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WHEREAS, the Lease has been previously amended by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[state information regarding previous lease amendments and the dates of such amendments]; and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[Use the following WHEREAS, if the property is no longer owned by the original Landlord / Lessor]</w:t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WHEREAS, the [Demised Premises] [the property of which the Demised Premises forms a part] is now owned by ___________________________________ [name of new Landlord], successor in interest to _________________________________ [name of previous Landlord]; and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parties hereto desire to amend the Lease as hereinafter set forth.</w:t>
      </w:r>
    </w:p>
    <w:p>
      <w:pPr>
        <w:pStyle w:val="Normal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W THEREFORE, it is agreed that the Lease be amended as follows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-360" w:leader="none"/>
          <w:tab w:val="left" w:pos="720" w:leader="none"/>
        </w:tabs>
        <w:spacing w:before="0" w:after="240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Style w:val="CommentReference"/>
          <w:rFonts w:cs="Palatino Linotype" w:ascii="Palatino Linotype" w:hAnsi="Palatino Linotype"/>
          <w:vanish w:val="false"/>
          <w:sz w:val="22"/>
          <w:szCs w:val="22"/>
        </w:rPr>
        <w:commentReference w:id="0"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-360" w:leader="none"/>
          <w:tab w:val="left" w:pos="720" w:leader="none"/>
        </w:tabs>
        <w:spacing w:before="0" w:after="240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-360" w:leader="none"/>
          <w:tab w:val="left" w:pos="720" w:leader="none"/>
        </w:tabs>
        <w:spacing w:before="0" w:after="240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-360" w:leader="none"/>
          <w:tab w:val="left" w:pos="720" w:leader="none"/>
        </w:tabs>
        <w:spacing w:before="0" w:after="240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xcept as amended herein, the Lease shall remain in full force and effect.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is Amendment shall not be effective or binding unless and until signed by both parties and approved by the Governor of Virginia pursuant to Section 2.2-1149 of the Code of Virginia (1950), as amen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[Signature Page to follow]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IN WITNESS WHEREOF, the parties have affixed their signatures and seals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</w:rPr>
        <w:t>[Use the following for signature line if the Landlord is an individual]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>
          <w:u w:val="single"/>
        </w:rPr>
      </w:pPr>
      <w:r>
        <w:rPr/>
        <w:tab/>
        <w:tab/>
        <w:t>LANDLORD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ab/>
        <w:tab/>
        <w:tab/>
        <w:tab/>
        <w:t>[type in name of Landlord]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b/>
        </w:rPr>
        <w:t>[Use the following for signature line if the Landlord is a corporation, partnership etc.]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ab/>
        <w:tab/>
        <w:t>LANDLORD:</w:t>
        <w:tab/>
        <w:t xml:space="preserve">NAME OF LANDLORD [ALL CAPS],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ab/>
        <w:tab/>
        <w:tab/>
        <w:tab/>
        <w:t xml:space="preserve">a Virginia corporation / partnership/ limited liability company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ab/>
        <w:tab/>
        <w:tab/>
        <w:tab/>
        <w:t>By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>
          <w:u w:val="single"/>
        </w:rPr>
      </w:pPr>
      <w:r>
        <w:rPr/>
        <w:tab/>
        <w:tab/>
        <w:tab/>
        <w:tab/>
        <w:t>Name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>
          <w:u w:val="single"/>
        </w:rPr>
      </w:pPr>
      <w:r>
        <w:rPr/>
        <w:tab/>
        <w:tab/>
        <w:tab/>
        <w:tab/>
        <w:t>Title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ab/>
        <w:tab/>
        <w:t>TENANT:</w:t>
        <w:tab/>
        <w:t>COMMONWEATH OFVIRGINIA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ab/>
        <w:tab/>
        <w:tab/>
        <w:tab/>
        <w:t>[NAME OF DEPARTMENT, AGENCY OR INSTITUTION]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ab/>
        <w:tab/>
        <w:tab/>
        <w:tab/>
        <w:t>By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ab/>
        <w:tab/>
        <w:tab/>
        <w:tab/>
        <w:t>Name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  <w:tab/>
        <w:tab/>
        <w:tab/>
        <w:tab/>
        <w:t>Title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b/>
        </w:rPr>
        <w:t>[Use the following notary clause if the Landlord is an individual]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STATE OF VIRGINIA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CITY/COUNTY OF __________________, to wit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The foregoing _______ Amendment to Deed of Lease was acknowledged before me this ______day of _______, 20_ by _________________________ 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My commission expires:  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 xml:space="preserve">Notary Public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b/>
        </w:rPr>
        <w:t>[Use the following notary clause if the Landlord is a corporation, partnership etc.]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STATE OF VIRGINIA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CITY/COUNTY OF __________________, to wit: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The foregoing _________  Amendment to Deed of Lease was acknowledged before me this ______day of _______, 20_ by ___________________________ (Name), acting in his/her capacity as _____________________ (Title) of </w:t>
      </w:r>
      <w:r>
        <w:rPr>
          <w:u w:val="single"/>
        </w:rPr>
        <w:tab/>
        <w:tab/>
        <w:tab/>
        <w:tab/>
        <w:tab/>
      </w:r>
      <w:r>
        <w:rPr/>
        <w:t xml:space="preserve"> (Name of Landlord), a Virginia corporation / limited partnership, limited liability company, on behalf of the [corporation, partnership etc]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My commission expires:  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STATE OF VIRGINIA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CITY/COUNTY OF __________________, to wit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 foregoing Amendment was acknowledged before me this ______day of _____, 20_ by ____________________ (Name), acting in his/her capacity as _______________________ (Title) of the Commonwealth of Virginia, Department of _________________________ (Agency), on behalf of the agency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My commission expires:  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>Notary Public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fice of the Attorney General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pproved as to form and legal sufficiency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Attorney General</w:t>
      </w:r>
    </w:p>
    <w:p>
      <w:pPr>
        <w:pStyle w:val="Normal"/>
        <w:tabs>
          <w:tab w:val="clear" w:pos="720"/>
          <w:tab w:val="left" w:pos="93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APPROVED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:  Charles W. King, Jr.,</w:t>
        <w:tab/>
        <w:t>Senior Vice President Administration &amp; Fina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2"/>
          <w:szCs w:val="22"/>
        </w:rPr>
      </w:pPr>
      <w:r>
        <w:rPr/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y Bowman" w:date="2005-07-15T15:24:00Z" w:initials="G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aragraphs are auto numbered  - a hard return will add another numbered paragraph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rPr/>
    </w:pPr>
    <w:r>
      <w:rPr>
        <w:rFonts w:cs="Palatino Linotype" w:ascii="Palatino Linotype" w:hAnsi="Palatino Linotype"/>
        <w:sz w:val="18"/>
        <w:szCs w:val="18"/>
      </w:rPr>
      <w:t xml:space="preserve">DGS-50-535   </w:t>
    </w:r>
    <w:r>
      <w:rPr>
        <w:rFonts w:cs="Palatino Linotype" w:ascii="Palatino Linotype" w:hAnsi="Palatino Linotype"/>
        <w:i/>
        <w:sz w:val="18"/>
        <w:szCs w:val="18"/>
      </w:rPr>
      <w:t xml:space="preserve">Revised 11/01/05 </w:t>
      <w:tab/>
      <w:tab/>
    </w:r>
    <w:r>
      <w:rPr>
        <w:rFonts w:cs="Palatino Linotype" w:ascii="Palatino Linotype" w:hAnsi="Palatino Linotype"/>
        <w:sz w:val="18"/>
        <w:szCs w:val="18"/>
      </w:rPr>
      <w:t>Lease #: ______________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rPr>
        <w:rFonts w:ascii="Palatino Linotype" w:hAnsi="Palatino Linotype" w:cs="Palatino Linotype"/>
        <w:sz w:val="20"/>
        <w:szCs w:val="18"/>
      </w:rPr>
    </w:pPr>
    <w:r>
      <w:rPr>
        <w:rFonts w:cs="Palatino Linotype" w:ascii="Palatino Linotype" w:hAnsi="Palatino Linotype"/>
        <w:sz w:val="20"/>
        <w:szCs w:val="18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46:00Z</dcterms:created>
  <dc:creator>JEAN KASBERGER</dc:creator>
  <dc:description/>
  <cp:keywords/>
  <dc:language>en-US</dc:language>
  <cp:lastModifiedBy>lyonsvb</cp:lastModifiedBy>
  <cp:lastPrinted>2006-12-04T15:45:00Z</cp:lastPrinted>
  <dcterms:modified xsi:type="dcterms:W3CDTF">2007-03-06T16:31:00Z</dcterms:modified>
  <cp:revision>3</cp:revision>
  <dc:subject/>
  <dc:title>First Amendment to Deed of Lease</dc:title>
</cp:coreProperties>
</file>